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РКАС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6.2019 года                        №18                                        с. Черкас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Черкасск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руководствуясь ст.30 Устава Черкас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Черкасского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Утвердить 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Черкас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 xml:space="preserve">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Черкас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 июл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Черкас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Черкас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ркасского муниципального образования                              А.Е. Моренов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ркас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8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Черкасского муниципального образования на 2018 - 2022 годы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5"/>
        <w:gridCol w:w="2221"/>
        <w:gridCol w:w="1394"/>
        <w:gridCol w:w="1388"/>
        <w:gridCol w:w="1528"/>
        <w:gridCol w:w="3058"/>
        <w:gridCol w:w="19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54 с. Черкасское,    ул. Московская, б/н (примерно в 12 м. от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границ НТО до фасада магазина «Удача»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954 с. Черкасское,   ул. Московская б/н (примерно в 16 м.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ниц НТО до фасада магазина «Удача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954 с. Черкасское,  ул. Московская б/н (примерно в 22 м. от границ НТО до фасада магазина «Удача»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  (примерно в 4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 НТО до  левого угла нежилого дома №2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-письменные принадле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по 31 авгус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(примерно в 8 м.  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 НТО до  левого угла нежилого дома №2) дома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1 мая по 30 ию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(примерно в 12 м.  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 НТО до  левого угла нежилого дома №2)  дома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(примерно в 16  м.  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 НТО до  левого угла нежилого дома №2) дома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ная проду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4 с. Спасское, ул. Народная, б/н, в  (примерно в 2 м.   от границ НТО до фасада здания администр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4 с. Спасское, ул. Народная, б/н, в  (примерно в 6 м.   от границ НТО до фасада здания администр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5 с. Калмантай, ул. Центральная, б\н (примерно в 4 м от НТО до фасада  магазина «Успех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5 с. Калмантай, ул. Центральная, б\н (примерно в 8 м от НТО до фасада  магазина «Успех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 с. Камышовка,  улица Черкасская, б/н (примерно 4 м. от НТО до фасада нежилого дома №2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                                                                                                                       А.Е. Мор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5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Французова</dc:creator>
  <dc:description/>
  <cp:keywords/>
  <dc:language>en-US</dc:language>
  <cp:lastModifiedBy>user</cp:lastModifiedBy>
  <cp:lastPrinted>2019-05-29T14:54:00Z</cp:lastPrinted>
  <dcterms:modified xsi:type="dcterms:W3CDTF">2019-06-28T04:25:00Z</dcterms:modified>
  <cp:revision>21</cp:revision>
  <dc:subject/>
  <dc:title>Зарегистрировано в Минюсте РФ 13 сентября 2006 г</dc:title>
</cp:coreProperties>
</file>