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т   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>.04.2019 года                         №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 xml:space="preserve">                     с. Черкасско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на территории Черкас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в весенне-летний период 2019 года</w:t>
      </w:r>
    </w:p>
    <w:p>
      <w:pPr>
        <w:pStyle w:val="Normal"/>
        <w:shd w:fill="FFFFFF" w:val="clear"/>
        <w:spacing w:before="653" w:after="200"/>
        <w:ind w:right="43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"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ной безопасности"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1-ФЗ "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управления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.72(3) Правил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п.9(1) Правил пожарной безопасности в лесах, утвержденные постановлением Правительства Российской Федерации от 30.06.2007 года № 417 «Об утверждении Правил пожарной безопасности в лесах», п.6 ч.1 ст.3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п.5 ч.1 ст.3, </w:t>
      </w:r>
      <w:r>
        <w:rPr>
          <w:rFonts w:cs="Times New Roman" w:ascii="Times New Roman" w:hAnsi="Times New Roman"/>
          <w:sz w:val="28"/>
          <w:szCs w:val="28"/>
        </w:rPr>
        <w:t>ст.30 Устава Черкасского муниципального образ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опасности в весенне-летний период  2019 года на территории Черкасского муниципального образования 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Рекомендовать руководителям предприятий, учреждений, организац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ных на территории Черкасского муницип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беспечить в пределах противопожарных расстояний между зданиям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ружениями и открытыми складами, а также на участках, прилегающих к </w:t>
      </w:r>
      <w:r>
        <w:rPr>
          <w:rFonts w:cs="Times New Roman" w:ascii="Times New Roman" w:hAnsi="Times New Roman"/>
          <w:sz w:val="28"/>
          <w:szCs w:val="28"/>
        </w:rPr>
        <w:t xml:space="preserve">  иным постройкам, своевременную очистку от горючих отходов, мусора, та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пользуемым для целей пожароту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исправном состоя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свободными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езда </w:t>
      </w:r>
      <w:r>
        <w:rPr>
          <w:rFonts w:cs="Times New Roman" w:ascii="Times New Roman" w:hAnsi="Times New Roman"/>
          <w:sz w:val="28"/>
          <w:szCs w:val="28"/>
        </w:rPr>
        <w:t xml:space="preserve">и забора воды </w:t>
      </w:r>
      <w:r>
        <w:rPr>
          <w:rFonts w:cs="Times New Roman" w:ascii="Times New Roman" w:hAnsi="Times New Roman"/>
          <w:spacing w:val="-3"/>
          <w:sz w:val="28"/>
          <w:szCs w:val="28"/>
        </w:rPr>
        <w:t>пожарной техн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 проведении ремонтных работ дорог или проездов, связанных с их закрытием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 или обеспечить переезды через ремонтируемые участки дорог или проез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Рекомендовать жителям  частного сектора Черкасского муниципального образования: 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беспечить каждое </w:t>
      </w:r>
      <w:r>
        <w:rPr>
          <w:rFonts w:cs="Times New Roman" w:ascii="Times New Roman" w:hAnsi="Times New Roman"/>
          <w:spacing w:val="-3"/>
          <w:sz w:val="28"/>
          <w:szCs w:val="28"/>
        </w:rPr>
        <w:t>жилое строение ёмкостью с водой или огнетушителе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й, находящейся  собственности (пользовании) от мусора, горюч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Главному специалисту  администрации Черкасского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 Сысуевой Л.Н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агитационно-массовую и разъяснительную работу среди на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по вопросам борьбы с пожарами и их профилактик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ходы граждан по вопросам обеспечения пожарной безопасности;  - проверить наличие и комплектность первичных средств тушения пожаров и противопожарного инвентаря  на пожарных щи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пределить порядок оповещения населения сел,   работников организаций и предприятий при надвигающей опасности (с задействованием СМИ, звуковой и световой сигнализаций, подвижных средств оповещения; при необходимости использовать подворовый обход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ь к профилактике пожаров в жилом секторе личный состав добровольных пожарных коман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выполнение профилактических мероприятий, предусмотренных операцией «Жилище -2019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овать практические  тренировки по оповещению населения о пожаре;</w:t>
      </w:r>
    </w:p>
    <w:p>
      <w:pPr>
        <w:pStyle w:val="Style18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ежедневно с 8.00 до 9.00 предоставлять сведения о состоянии техники, наличии ГСМ добровольной пожарной команды по телефону 5-16-97 дежурному ЕДДС Вольского муниципального райо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4.Запретить разведение костров, сжигание мусора, сухой травы и других </w:t>
      </w:r>
      <w:r>
        <w:rPr>
          <w:rFonts w:cs="Times New Roman" w:ascii="Times New Roman" w:hAnsi="Times New Roman"/>
          <w:spacing w:val="1"/>
          <w:sz w:val="28"/>
          <w:szCs w:val="28"/>
        </w:rPr>
        <w:t>сгораемых материалов вблизи жилых домов, строений, на степных массивах и лесонасаждений на территории Черкасского муниципальног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5.Рекомендовать руководителям учреждений образования и здравоохран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ежеквартально проводить практические тренировки по отработке планов </w:t>
      </w:r>
      <w:r>
        <w:rPr>
          <w:rFonts w:cs="Times New Roman" w:ascii="Times New Roman" w:hAnsi="Times New Roman"/>
          <w:spacing w:val="2"/>
          <w:sz w:val="28"/>
          <w:szCs w:val="28"/>
        </w:rPr>
        <w:t>эвакуации в случае возникновения пожа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 Рекомендовать директор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ОУ СОШ с.Черкасское –                   Мочаловой И.Л., директору МОУ ООШ  с.Калмантай  Милютиной И.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 учащимися каждого класса ежемесячно проводить уроки по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8. Рекомендовать руководителям сельскохозяйственных предприятий все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 собственности, фермерских хозяйств, осуществляющих свою деятельность на территории Черкасского муниципального образования обеспечить выполнение требовани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авил пожарной безопасности во время провед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вной и уборочной компаний "Урожай 2019", </w:t>
      </w:r>
      <w:r>
        <w:rPr>
          <w:rFonts w:cs="Times New Roman" w:ascii="Times New Roman" w:hAnsi="Times New Roman"/>
          <w:spacing w:val="7"/>
          <w:sz w:val="28"/>
          <w:szCs w:val="28"/>
        </w:rPr>
        <w:t>заготовки кормов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сти противопожарный инструктаж под роспись с лицами занятыми в посевной,    на </w:t>
      </w:r>
      <w:r>
        <w:rPr>
          <w:rFonts w:cs="Times New Roman" w:ascii="Times New Roman" w:hAnsi="Times New Roman"/>
          <w:spacing w:val="1"/>
          <w:sz w:val="28"/>
          <w:szCs w:val="28"/>
        </w:rPr>
        <w:t>уборке урожая и заготовке корм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еспечить посевную и уборочную технику, полевые станы, машинно-трактор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стерские, механизированные тока, склады грубых кормов первичными </w:t>
      </w:r>
      <w:r>
        <w:rPr>
          <w:rFonts w:cs="Times New Roman" w:ascii="Times New Roman" w:hAnsi="Times New Roman"/>
          <w:spacing w:val="1"/>
          <w:sz w:val="28"/>
          <w:szCs w:val="28"/>
        </w:rPr>
        <w:t>средствами пожаротуш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организовать дежурство тракторов с плугом и ёмкостью с водой на засеваемых и </w:t>
      </w:r>
      <w:r>
        <w:rPr>
          <w:rFonts w:cs="Times New Roman" w:ascii="Times New Roman" w:hAnsi="Times New Roman"/>
          <w:spacing w:val="1"/>
          <w:sz w:val="28"/>
          <w:szCs w:val="28"/>
        </w:rPr>
        <w:t>убираемых массив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- выполнить прокосы и опашку   полей от дорог, лесов, полевых </w:t>
      </w:r>
      <w:r>
        <w:rPr>
          <w:rFonts w:cs="Times New Roman" w:ascii="Times New Roman" w:hAnsi="Times New Roman"/>
          <w:spacing w:val="-2"/>
          <w:sz w:val="28"/>
          <w:szCs w:val="28"/>
        </w:rPr>
        <w:t>стан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- обеспечить искрогасителями автомобили, трактора, участвующие  в посевной и в уборочной компаниях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принятия и </w:t>
      </w:r>
      <w:r>
        <w:rPr>
          <w:rFonts w:cs="Times New Roman" w:ascii="Times New Roman" w:hAnsi="Times New Roman"/>
          <w:spacing w:val="5"/>
          <w:sz w:val="28"/>
          <w:szCs w:val="28"/>
        </w:rPr>
        <w:t>подлежит обнародова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народовать настоящее постановление путём вывешивания его в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 здания спортивного зала  -  с. Черкасское,                         ул. Московская, 44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с.Черкасское,                           ул. Московская , 1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– с.Камышовка, ул. Черкасская, 22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Спасское,                                  ул. Народная,30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 фельдшерско-акушерского пункта –                      с. Огаревка, ул. Заречная, 1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Калмантай, ул. Ленина, 58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Настоящее постановление    вывешивается на период 30 календарных дней: с   18.04.2019 г.  по    17.05.2019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Датой обнародования считать   18.04.2019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Сбор предложений и замечаний в случаях, установленных законодательством, осуществляется по адресу:  с. Черкасское,                                ул. Московская 1 а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15. Настоящее постановление вступает в силу  со дня обнародования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16. 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ркасского муниципального образова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                               А.Е. Моренов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8:00Z</dcterms:created>
  <dc:creator>user</dc:creator>
  <dc:description/>
  <cp:keywords/>
  <dc:language>en-US</dc:language>
  <cp:lastModifiedBy>user</cp:lastModifiedBy>
  <cp:lastPrinted>2017-04-11T11:09:00Z</cp:lastPrinted>
  <dcterms:modified xsi:type="dcterms:W3CDTF">2019-04-17T05:27:00Z</dcterms:modified>
  <cp:revision>31</cp:revision>
  <dc:subject/>
  <dc:title/>
</cp:coreProperties>
</file>