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/>
        <w:t xml:space="preserve">                                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20"/>
          <w:tab w:val="center" w:pos="4605" w:leader="none"/>
          <w:tab w:val="right" w:pos="9211" w:leader="none"/>
        </w:tabs>
        <w:jc w:val="left"/>
        <w:rPr/>
      </w:pPr>
      <w:r>
        <w:rPr/>
        <w:tab/>
        <w:t>АДМИНИСТРАЦИЯ</w:t>
        <w:tab/>
      </w:r>
    </w:p>
    <w:p>
      <w:pPr>
        <w:pStyle w:val="Heading1"/>
        <w:jc w:val="center"/>
        <w:rPr/>
      </w:pPr>
      <w:r>
        <w:rPr/>
        <w:t>ЧЕРКАС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02 апреля 2019 года                                     №11                                с. Черкас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О мерах по санитарной очистке и благоустройству </w:t>
      </w:r>
    </w:p>
    <w:p>
      <w:pPr>
        <w:pStyle w:val="Normal"/>
        <w:shd w:fill="FFFFFF" w:val="clea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населённых пунктов  Черкасского муниципального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</w:rPr>
        <w:t>образования в весенний период 201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ях улучшения санитарного состояния и благоустройства населённых пунктов Черкасского муниципального образования,  на основании п.19 ч.1  ст.14  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3"/>
          <w:szCs w:val="23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п. 10 ч.1 ст.3, ст. 30 Устава  Черкасского муниципального образования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2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53"/>
        <w:jc w:val="both"/>
        <w:rPr/>
      </w:pPr>
      <w:r>
        <w:rPr>
          <w:sz w:val="28"/>
        </w:rPr>
        <w:t xml:space="preserve">1. </w:t>
      </w:r>
      <w:r>
        <w:rPr>
          <w:bCs/>
          <w:color w:val="323232"/>
          <w:sz w:val="28"/>
        </w:rPr>
        <w:t>Объявить месячник</w:t>
      </w:r>
      <w:r>
        <w:rPr>
          <w:sz w:val="28"/>
        </w:rPr>
        <w:t xml:space="preserve"> по санитарной очистке и благоустройству на территории  Черкасского муниципального образования  в период со 10 апреля  2019 года по 10 мая  2019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анитарными днями на период с 10 апреля до 01 октября 2019 года считать среду и пятницу еженедель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план  мероприятий  по санитарной очистке и благоустройству территории Черкасского муниципального образования на весенний период 2019 года 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3.Рекомендовать  руководителям организаций, предприятий и учреждений, расположенных на территории Черкасского муниципального образования, независимо от форм собственности, организовать санитарную очистку и благоустройство закрепленных территорий в соответствии с рекомендуемым распределением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4.Рекомендовать индивидуальным предпринимателям, не вошедших в Приложение 2, а также гражданам – собственникам индивидуальных домов организовать мероприятия по санитарной очистке и благоустройству территории в границах занимаемых зданий и домов до осевой линии доро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autoSpaceDE w:val="false"/>
        <w:ind w:firstLine="720"/>
        <w:rPr/>
      </w:pPr>
      <w:r>
        <w:rPr/>
        <w:t>5.Создать оперативный штаб для организации постоянного контроля за санитарным состоянием и благоустройством территории Черкасского муниципального  образования в составе:</w:t>
      </w:r>
    </w:p>
    <w:p>
      <w:pPr>
        <w:pStyle w:val="TextBody"/>
        <w:widowControl w:val="false"/>
        <w:autoSpaceDE w:val="false"/>
        <w:ind w:firstLine="7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  <w:r>
        <w:rPr>
          <w:sz w:val="28"/>
        </w:rPr>
        <w:t>Председатель штаба –</w:t>
      </w:r>
      <w:r>
        <w:rPr/>
        <w:t xml:space="preserve"> </w:t>
      </w:r>
      <w:r>
        <w:rPr>
          <w:sz w:val="28"/>
        </w:rPr>
        <w:t xml:space="preserve"> Моренов А.Е. -    глава  Черкасского муниципального образования, исполняющий полномочия главы администрации Черкасского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штаба – Сысуева Л.Н., главный специалист администрации Черкасского муниципального образов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штаба: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Силкина И.П. – инспектор администрации Черкасского муниципального  образования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Моисеева Т.И. – инспектор администрации Черкасского муниципального  образова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чалова И.Л. – директор МОУ «Средняя общеобразовательная школа с.Черкасское» (по согласованию);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Козырева И.А. – заведующая МДОУ  «Детский сад «Светлячок» (по согласованию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олмачева О.В. – член постоянной депутатской Комиссии по вопросам благоустройства и социальной политике при Совете Черкасского муниципального образования  ( по согласованию);</w:t>
      </w:r>
    </w:p>
    <w:p>
      <w:pPr>
        <w:pStyle w:val="32"/>
        <w:ind w:firstLine="425"/>
        <w:jc w:val="both"/>
        <w:rPr/>
      </w:pPr>
      <w:r>
        <w:rPr/>
        <w:t xml:space="preserve">Канунникова О.А. - депутат Совета Черкасского муниципального образования, член постоянной депутатской </w:t>
      </w:r>
      <w:r>
        <w:rPr>
          <w:szCs w:val="28"/>
        </w:rPr>
        <w:t>Комиссии по вопросам благоустройства и социальной политике при Совете Черкасского муниципального образования</w:t>
      </w:r>
      <w:r>
        <w:rPr/>
        <w:t xml:space="preserve">  ( по согласованию).</w:t>
      </w:r>
    </w:p>
    <w:p>
      <w:pPr>
        <w:pStyle w:val="32"/>
        <w:ind w:firstLine="567"/>
        <w:jc w:val="both"/>
        <w:rPr/>
      </w:pPr>
      <w:r>
        <w:rPr/>
        <w:t xml:space="preserve">6. Настоящее постановление вступает в силу со дня обнародования. </w:t>
      </w:r>
    </w:p>
    <w:p>
      <w:pPr>
        <w:pStyle w:val="Heading3"/>
        <w:ind w:firstLine="567"/>
        <w:jc w:val="both"/>
        <w:rPr/>
      </w:pPr>
      <w:r>
        <w:rPr/>
        <w:t>7. Обнародовать настоящее постановление  путем вывешивания его в установленных местах: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</w:rPr>
        <w:t>- доска объявлений  здания спортивного зала  -  с. Черкасское, ул. Московская, 44 а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доска объявлений здания администрации –  с. Черкасское, ул. Московская , 1 а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доска объявлений здания фельдшерско-акушерского пункта – с.Камышовка, ул. Черкасская, 22 (по согласованию)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доска объявлений здания администрации – с. Спасское, ул. Народная,30 а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доска объявлений здания  фельдшерско-акушерского пункта – с. Огаревка, ул. Заречная, 1 (по согласованию)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доска объявлений здания фельдшерско-акушерского пункта с.Кизатовка, ул. Зелёная,24 (по согласованию)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доска объявлений здания администрации – с. Калмантай, ул. Ленина, 58б.</w:t>
      </w:r>
    </w:p>
    <w:p>
      <w:pPr>
        <w:pStyle w:val="TextBody"/>
        <w:ind w:firstLine="567"/>
        <w:rPr/>
      </w:pPr>
      <w:r>
        <w:rPr/>
        <w:t xml:space="preserve">8. Настоящее постановление    вывешивается на период 30 календарных дней: с 03 апреля 2019 года по 02 мая 2019 года.  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firstLine="567"/>
        <w:jc w:val="both"/>
        <w:rPr>
          <w:sz w:val="28"/>
        </w:rPr>
      </w:pPr>
      <w:r>
        <w:rPr>
          <w:sz w:val="28"/>
        </w:rPr>
        <w:t>9. Датой обнародования считать 03 апреля 2019 года.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firstLine="567"/>
        <w:jc w:val="both"/>
        <w:rPr/>
      </w:pPr>
      <w:r>
        <w:rPr>
          <w:sz w:val="28"/>
        </w:rPr>
        <w:t>10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firstLine="567"/>
        <w:jc w:val="both"/>
        <w:rPr/>
      </w:pPr>
      <w:r>
        <w:rPr>
          <w:sz w:val="28"/>
        </w:rPr>
        <w:t>11. Сбор предложений и замечаний в случаях, установленных законодательством, осуществляется по адресу:  с.Черкасское,  ул. Московская 1 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84" w:leader="underscore"/>
        </w:tabs>
        <w:ind w:firstLine="567"/>
        <w:jc w:val="both"/>
        <w:rPr>
          <w:sz w:val="28"/>
        </w:rPr>
      </w:pPr>
      <w:r>
        <w:rPr>
          <w:sz w:val="28"/>
        </w:rPr>
        <w:t>12. Контроль за исполнением настоящего постановления  оставляю за собой.</w:t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  <w:szCs w:val="24"/>
        </w:rPr>
      </w:pPr>
      <w:r>
        <w:rPr>
          <w:sz w:val="28"/>
          <w:szCs w:val="24"/>
        </w:rPr>
        <w:t>Глава Черкас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  <w:szCs w:val="24"/>
        </w:rPr>
      </w:pPr>
      <w:r>
        <w:rPr>
          <w:sz w:val="28"/>
          <w:szCs w:val="24"/>
        </w:rPr>
        <w:t>исполняющий полномочия главы  администрац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  <w:szCs w:val="24"/>
        </w:rPr>
      </w:pPr>
      <w:r>
        <w:rPr>
          <w:sz w:val="28"/>
          <w:szCs w:val="24"/>
        </w:rPr>
        <w:t>Черкасского муниципального образования                                             А.Е. Моренов</w:t>
      </w:r>
    </w:p>
    <w:p>
      <w:pPr>
        <w:pStyle w:val="Heading2"/>
        <w:jc w:val="both"/>
        <w:rPr>
          <w:i w:val="false"/>
          <w:i w:val="false"/>
          <w:sz w:val="32"/>
        </w:rPr>
      </w:pPr>
      <w:r>
        <w:rPr>
          <w:sz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both"/>
        <w:rPr>
          <w:i/>
          <w:i/>
          <w:color w:val="000000"/>
          <w:spacing w:val="-2"/>
          <w:sz w:val="23"/>
        </w:rPr>
      </w:pPr>
      <w:r>
        <w:rPr>
          <w:i/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787" w:leader="underscore"/>
          <w:tab w:val="left" w:pos="9639" w:leader="none"/>
        </w:tabs>
        <w:ind w:right="38" w:hanging="0"/>
        <w:jc w:val="right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" w:hanging="0"/>
        <w:jc w:val="both"/>
        <w:rPr>
          <w:i/>
          <w:i/>
          <w:color w:val="000000"/>
          <w:spacing w:val="-1"/>
        </w:rPr>
      </w:pPr>
      <w:r>
        <w:rPr>
          <w:color w:val="000000"/>
          <w:spacing w:val="-2"/>
          <w:sz w:val="23"/>
        </w:rPr>
        <w:t xml:space="preserve">          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  <w:spacing w:val="-1"/>
        </w:rPr>
        <w:t xml:space="preserve"> </w:t>
      </w:r>
    </w:p>
    <w:p>
      <w:pPr>
        <w:pStyle w:val="Heading4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 администрации  Черкасского муниципального образования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   02.04.2019 г.  №11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>По санитарной очистке и благоустройству населённых пунктов Черкасского муниципального образования на весенний период 2019 год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1661"/>
        <w:gridCol w:w="3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ок испол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 территорий  в соответствии с закреплением за предприятиями, организациями и учрежд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 разъяснительной работы с   жителями  </w:t>
            </w:r>
            <w:r>
              <w:rPr>
                <w:sz w:val="24"/>
                <w:szCs w:val="24"/>
              </w:rPr>
              <w:t xml:space="preserve"> по проведению мероприятий по санитарной очистке и благоустройству территории 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ветственности за несоблюдение правил благоустройств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30.04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униципального образования, депутаты Совета Черкасского муницип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и благоустройство кладбищ, ремонт ограждений кладбищ и подъездных дорог к ни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 10.05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устройство газонов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адка  деревьев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 10.05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бивка цветников у административных зданий учреждений и организац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 10.05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монт памятников воинам, погибшим в годы Великой Отечественной вой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08.05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белка деревьев и световых оп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 ремонт и обслуживание уличного освещ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сыпка и текущий ремонт внутрипоселковых дор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пустырей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ход за высаженными деревьями и газонами в парковых зонах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по благоустройству родника   в с. Черкасское    в районе дома №81 по улице Белый Клю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по благоустройству родника   с. Черкасское  в районе дома №198 по ул. Степана Раз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русла реки Камышлейка в  границах с. Черкас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благоустройству родника   «СТАРШОЙ» в селе Калманта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по благоустройству родника   в с. Кизатовка, ул. Набережная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ходом выполнения мероприятий по санитарной очистке и благоустройству, подведение итогов, текущее планирование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ждую пятницу 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/>
      </w:pPr>
      <w:r>
        <w:rPr>
          <w:sz w:val="24"/>
          <w:szCs w:val="24"/>
        </w:rPr>
        <w:t>Глава Черкас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  администрац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Черкасского муниципального образования                                                         А.Е. Моренов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4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/>
      </w:pPr>
      <w:r>
        <w:rPr>
          <w:color w:val="000000"/>
          <w:spacing w:val="-1"/>
          <w:sz w:val="24"/>
          <w:szCs w:val="24"/>
        </w:rPr>
        <w:t xml:space="preserve">к постановлению  администрации 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ого образования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   02.04.2019 г.  №11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мендуемое закрепление  территорий  Черкасского муниципального образования за предприятиями, организациями и учреждениями  для санитарной очистки и благоустройства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67"/>
        <w:gridCol w:w="31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приятия, организации,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,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4"/>
              </w:rPr>
              <w:t>с. Черка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7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у здания администрации по ул.Московская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Коммунистическая  от дома  № 1 по дом № 27, переулки  Песчаный, Советский, улица Набережная и  территория прилегающая к административным и  производственным  зданиям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 А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административным и  производственным  зданиям 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 Участок № 10 теплосете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ул.Московская от дома № 12 до  дома № 86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улок Знам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нов П. Ф.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УП СО «Облводресурсы»- «Вольский» Черкасский участок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ктябрьская  от дома № 2 до дома № 92,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ский 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М.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административным и  производственным зданиям  организации  в с. Черкасское и с. Спа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редняя общеобразовательная школа с.Черкасское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Революции и территория, прилегающая к комплексу здани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алова И.Л.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34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ГУЗ СО «Вольская районная больница»  Черкасская участковая больниц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дома  № 2 до дома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марь Н.И.     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газовый участок   филиал-треста Вольскмежрайгаз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ица Белый Ключ  от  дома  № 19 до переулка Знаменский, участок улицы Ленина от дома №49 до дома №12 по ул. 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ргеев В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«Черкасский психоневрологический интерна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1 до дома №13 и территории, прилегающие к административным и производственным зданиям учреждения в с. Черкасское и с. Спа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 Василё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, прилегающая к зданию детского сада   по ул.Зины Марес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группа  «Колосо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зданию детского сада  по ул. Коммунистическ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, прилегающая к зданию детского сада   по ул. Белы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участок Вольского РЭС СВПО МРСК Волги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, территории, прилегающие к административным и производственным зд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тделения ЦСОН с. Черкасск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ул.Ленина , ул.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 Н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Лепилина Е.Г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Иванцов»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 территории производствен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 С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Черкасское  МУК ЦК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у памятника В.И. 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Ф.Ф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Шешенев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Территория    от дома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11 до дома № 27 ул.Строителей, территории производствен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Шешене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ела Черкасское №3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с дома № 24а  до улицы Московской, территория п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М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водеров И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оизводственной площадки, территория  четной стороны улицы Коммунистическая с дома №86 по дом №108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зурь-2000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Территория у  магазинов по адресу: ул.Коммунистическая,108А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никова Е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Александ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 «Александров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мыш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ОАО 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амыш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Спа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На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иза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М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Киза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М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Огар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Живодеров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ар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 И.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лмант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 А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Недеров Н.П.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Комсомольская, территории машдвора, складских помещений, административного 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Ю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Калмантай МУК ЦК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у ДК, ул. Ленина от дома № 1 до дома 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ько М.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ОУ «Основная общеобразовательная школа с. Калмантай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 у Обелиска Славы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л. 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ютина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от дома № 86 до дома №10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кина И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/>
      </w:pPr>
      <w:r>
        <w:rPr>
          <w:sz w:val="24"/>
          <w:szCs w:val="24"/>
        </w:rPr>
        <w:t>Глава Черкас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/>
      </w:pPr>
      <w:r>
        <w:rPr>
          <w:sz w:val="24"/>
          <w:szCs w:val="24"/>
        </w:rPr>
        <w:t>исполняющий полномочия главы  администрац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/>
      </w:pPr>
      <w:r>
        <w:rPr>
          <w:sz w:val="24"/>
          <w:szCs w:val="24"/>
        </w:rPr>
        <w:t>Черкасского муниципального образования                                                         А.Е. Моренов</w:t>
      </w:r>
    </w:p>
    <w:sectPr>
      <w:footerReference w:type="default" r:id="rId2"/>
      <w:footerReference w:type="first" r:id="rId3"/>
      <w:type w:val="nextPage"/>
      <w:pgSz w:w="11906" w:h="16838"/>
      <w:pgMar w:left="1418" w:right="569" w:gutter="0" w:header="0" w:top="99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color w:val="000000"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276" w:leader="none"/>
      </w:tabs>
      <w:ind w:left="4962" w:hanging="0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6" w:leader="none"/>
      </w:tabs>
      <w:outlineLvl w:val="5"/>
    </w:pPr>
    <w:rPr>
      <w:color w:val="000000"/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3" w:right="34" w:firstLine="749"/>
      <w:jc w:val="both"/>
    </w:pPr>
    <w:rPr>
      <w:color w:val="000000"/>
      <w:spacing w:val="-4"/>
      <w:sz w:val="25"/>
      <w:szCs w:val="25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left="120" w:hanging="0"/>
      <w:jc w:val="both"/>
    </w:pPr>
    <w:rPr>
      <w:color w:val="000000"/>
      <w:spacing w:val="-8"/>
      <w:sz w:val="28"/>
      <w:szCs w:val="25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7:00Z</dcterms:created>
  <dc:creator> Чеснокова</dc:creator>
  <dc:description/>
  <cp:keywords>весна 2008</cp:keywords>
  <dc:language>en-US</dc:language>
  <cp:lastModifiedBy>Татьяна</cp:lastModifiedBy>
  <cp:lastPrinted>2018-04-11T14:35:00Z</cp:lastPrinted>
  <dcterms:modified xsi:type="dcterms:W3CDTF">2019-04-12T06:23:00Z</dcterms:modified>
  <cp:revision>112</cp:revision>
  <dc:subject>постановление</dc:subject>
  <dc:title>благоустройство</dc:title>
</cp:coreProperties>
</file>