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5 декабря 2019 года  №4/45-16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Белогорновского муниципального образования, учитывая наличие решения Вольского муниципального Собрания от 28.11.2019 года № 5/49-344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20 год»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нять на исполнение в 2020 году органам местного самоуправления Белогорновского муниципального образования от Вольского муниципального района полномочие по осуществлению муниципального земельного контроля в границах Белогорно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Белогорновского муниципального образования, исполняющего полномочия главы администрации Белогорнов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Белогорновского муниципального образования, исполняющему полномочия главы администрации Белогорно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Home</dc:creator>
  <dc:description/>
  <cp:keywords/>
  <dc:language>en-US</dc:language>
  <cp:lastModifiedBy>ьтлр  лпл оло</cp:lastModifiedBy>
  <dcterms:modified xsi:type="dcterms:W3CDTF">2019-12-06T07:44:00Z</dcterms:modified>
  <cp:revision>4</cp:revision>
  <dc:subject/>
  <dc:title/>
</cp:coreProperties>
</file>