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БЕЛОГОРНОВСКОГО МУНИЦИПАЛЬНОГО ОБРАЗОВАНИЯ ВОЛ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РА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 ноября 2019 года  №4/44-15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с.Белогорно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ешение Совета Белогорновского муниципального образования о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8"/>
                <w:szCs w:val="28"/>
                <w:lang w:eastAsia="en-US"/>
              </w:rPr>
              <w:t xml:space="preserve">т 26 января 2018 года  №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4/19-7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Об оплате труда работников органов местного самоуправления Белогорновского муниципального образования»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.22 Федерального закона от 2 марта 2007 г. № 25-ФЗ «О муниципальной службе в Российской Федерации», ст.7 Закона Саратовской области от 2 августа 2007 г. № 157-ЗСО «О некоторых вопросах муниципальной службы в Саратовской области», в соответствии со ст.21 Устава Белогорновского муниципального образования, Совет Белогорно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Белогорновского муниципального образования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 xml:space="preserve"> от 26 января 2018 года  №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4/19-7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плате труда работников органов местного самоуправления Белогорновского муниципального образования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в редакции от 27 апреля 2018 года  №4/23-87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новой редакции согласно Приложения 1 к настоящему решени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новой редакции согласно Приложения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настоящее решение в газете «Вольский Деловой Вестник» и разместить на официальном сайте в сети Интернет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u w:val="single"/>
            <w:lang w:eastAsia="en-US"/>
          </w:rPr>
          <w:t>.Вольск.РФ.</w:t>
        </w:r>
      </w:hyperlink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шие с 01 октября 2019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решения возложить на главу Белогорновского муниципального образ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С.Н.Поликарп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4-159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должностных окладов муниципаль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, в соответствии с замещаемой им должностью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42" w:type="dxa"/>
        <w:jc w:val="left"/>
        <w:tblInd w:w="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90"/>
        <w:gridCol w:w="4032"/>
      </w:tblGrid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лей)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0</w:t>
            </w:r>
          </w:p>
        </w:tc>
      </w:tr>
    </w:tbl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21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64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Белогорновского 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1.2019 г.  №4/44-159</w:t>
      </w:r>
    </w:p>
    <w:p>
      <w:pPr>
        <w:pStyle w:val="ConsTitle"/>
        <w:widowControl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за классный чин лицу,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щающему должность муниципальной службы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6"/>
      </w:tblGrid>
      <w:tr>
        <w:trPr>
          <w:trHeight w:val="8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за классный чин (рублей в месяц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елогор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С.Н.Поликарпов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28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2:00Z</dcterms:created>
  <dc:creator>user</dc:creator>
  <dc:description/>
  <cp:keywords/>
  <dc:language>en-US</dc:language>
  <cp:lastModifiedBy>Home</cp:lastModifiedBy>
  <cp:lastPrinted>2013-03-04T20:41:00Z</cp:lastPrinted>
  <dcterms:modified xsi:type="dcterms:W3CDTF">2019-11-14T17:00:00Z</dcterms:modified>
  <cp:revision>12</cp:revision>
  <dc:subject/>
  <dc:title/>
</cp:coreProperties>
</file>