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 апреля 2019 года  №4/38-138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елого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Белогорновского муниципального образования Вольского муниципального района Саратовской области, принятый 25 декабря 2005 года (с изменениями от 03.07.2006 г. №1/12-27, от 14.08.2007 г. №1/26-55, от 07.07.2008 г. №1/35-74, от 14.05.2009 г. № 2/49-114, от 05.07.2010 г. № 2/64-173, от 07.12.2011 г. №3/8-30, от 28.01.2013 г. №3/22-77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7-119, от 30.03.2015 г. №3/50-171, от 21.06.2016  г. №3/66-211, от 22.08.2016 г. №3/70-223, от 19.12.2017 г. №4/18-68, от 26.06.2018 г. №4/25-96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Белогорно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Белогорно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Белогорно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Белогорно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Белогорно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Белогорно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гор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елогорновского муниципального образования в органах управления и ревизионной комиссии организации, учредителем (акционером, участником) которой является Белогорновское муниципальное образование, в соответствии с муниципальными правовыми актами, определяющими порядок осуществления от имени Белогор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гор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елогорновского муниципального образования в органах управления и ревизионной комиссии организации, учредителем (акционером, участником) которой является Белогорновское муниципальное образование, в соответствии с муниципальными правовыми актами, определяющими порядок осуществления от имени Белогор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1</cp:lastModifiedBy>
  <cp:lastPrinted>2019-04-12T09:01:00Z</cp:lastPrinted>
  <dcterms:modified xsi:type="dcterms:W3CDTF">2019-04-12T05:01:00Z</dcterms:modified>
  <cp:revision>42</cp:revision>
  <dc:subject/>
  <dc:title/>
</cp:coreProperties>
</file>