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1 апреля 2019 года  №4/38-137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с.Белогорно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3/51-176, от 09.06.2017 г. №4/11-37, от 21.05.2018 г. №4/24-94), ст.12 Устава Белогорновского муниципального образования, Совет Белогор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2 апреля 2019 года по 11 мая 2019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2 апрел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Белогорное, пл. 65 лет Октября, 9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38-137 от 11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 апреля 2019 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3/51-176, от 09.06.2017 г. №4/11-37, от 21.05.2018 г. №4/24-94), </w:t>
      </w:r>
      <w:r>
        <w:rPr>
          <w:rFonts w:cs="Times New Roman" w:ascii="Times New Roman" w:hAnsi="Times New Roman"/>
          <w:sz w:val="28"/>
        </w:rPr>
        <w:t xml:space="preserve">ст.12 Устава Белогорновского муниципального образования Совет 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5 апреля 2019 года в 16:00 час. в Доме Культуры с.Белогорное. В публичных слушаниях приняло участие 46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5.04.2019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Home</cp:lastModifiedBy>
  <cp:lastPrinted>2013-01-14T18:21:00Z</cp:lastPrinted>
  <dcterms:modified xsi:type="dcterms:W3CDTF">2019-04-12T04:26:00Z</dcterms:modified>
  <cp:revision>9</cp:revision>
  <dc:subject/>
  <dc:title/>
</cp:coreProperties>
</file>