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 марта 2019 года  №4/37-135                                             с. Белог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опроса граждан в Белогорнов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на основании ст. 16 и 21 Устава Белогорновского муниципального образования, Совет Белогорн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проведения опроса граждан в Белогорновском муниципальном образовании Вольского муниципального района Саратовской области, утвержденно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гор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4.2007 г. №1/22-47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1 пункта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постоянно или преимущественно проживающие на территории муниципального образования, на которой будет проводиться опрос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пункте 2 пункта 3.1 </w:t>
      </w:r>
      <w:r>
        <w:rPr>
          <w:rFonts w:cs="Times New Roman" w:ascii="Times New Roman" w:hAnsi="Times New Roman"/>
          <w:sz w:val="28"/>
          <w:szCs w:val="28"/>
        </w:rPr>
        <w:t>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ое предложение дополнить словам «и оформляется нормативным правовым актом Совета Белогорновского муниципального образования в течение месяца со дня поступления инициативы, указанной в пункте 3.1 настоящего Полож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ешении Совета Белогорновского  муниципального образования о назначении опроса граждан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2.2</w:t>
      </w:r>
      <w:r>
        <w:rPr>
          <w:rFonts w:cs="Times New Roman" w:ascii="Times New Roman" w:hAnsi="Times New Roman"/>
          <w:sz w:val="28"/>
          <w:szCs w:val="28"/>
        </w:rPr>
        <w:t xml:space="preserve"> слова «в течение 5 дней с момента его принятия» заменить словами «не менее чем за 10 дней до дня проведения опроса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бзаце 1 пункта 4.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овет Белогорновского муниципального образования» заменить словами «инициатору опрос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ункта 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опроса опубликовываются или обнародуются инициатором опроса не позднее 10 дней со дня окончания проведения опрос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2 пункта 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государственной власти Саратовской области» заменить словами «Правительств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а объявлений, расположенная около д.10 по ул.Садовая, ж/д ст.Буров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Настоящее решение вывешивается на период 30 календарных дней: с 21 марта 2019 г. по 19 апреля 2019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Датой обнародования считать 21 марта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сле обнародования настоящее решение хранится в Совете  Белогор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 Белогорное, пл. 65 лет Октября, 9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1</cp:lastModifiedBy>
  <cp:lastPrinted>2019-03-20T16:32:00Z</cp:lastPrinted>
  <dcterms:modified xsi:type="dcterms:W3CDTF">2019-03-20T12:32:00Z</dcterms:modified>
  <cp:revision>9</cp:revision>
  <dc:subject/>
  <dc:title/>
</cp:coreProperties>
</file>