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 января 2019 года  №4/35-12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Белогорнов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Белогорн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логорновского муниципального образования Вольского муниципального района Саратовской области с 01 февраля 2019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горн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24 мая 2012 г. № 3/14-4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Белогорн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феврал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5-127 от 31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Белогорнов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Белогорнов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89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2700" cy="452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5.6pt;mso-wrap-distance-left:9.05pt;mso-wrap-distance-right:9.05pt;mso-wrap-distance-top:0pt;mso-wrap-distance-bottom:0pt;margin-top:10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233680</wp:posOffset>
                </wp:positionV>
                <wp:extent cx="2510790" cy="428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3.75pt;mso-wrap-distance-left:9.05pt;mso-wrap-distance-right:9.05pt;mso-wrap-distance-top:0pt;mso-wrap-distance-bottom:0pt;margin-top:18.4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8pt" to="271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Home</cp:lastModifiedBy>
  <dcterms:modified xsi:type="dcterms:W3CDTF">2019-02-12T09:06:00Z</dcterms:modified>
  <cp:revision>17</cp:revision>
  <dc:subject/>
  <dc:title/>
</cp:coreProperties>
</file>