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31 января 2019 года  №4/35-121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Белогор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Белогор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Устава Белогорнов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от 29.07.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 законом от 31.12.2017 года №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29.07.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Федеральным законом от 03.08.2018 года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ым законом от 30.10.2018 года № 382-ФЗ «О внесении изменений в отдельные законодательные акты Российской Федерации», Федеральным законом от 30.10.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, Федеральным законом от 27.12.2018 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коном Саратовской области от 04.07.2016 №75-ЗСО «О порядке назначения и проведения опроса граждан в муниципальных образованиях Саратов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абз.2 ч.1 ст.21, ст.40 Устава Белогорновского муниципального образования, Совет Белогорн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Белогорновского муниципального образования Вольского муниципального района Саратовской области, принятый 25 декабря 2005 года (с изменениями от 03.07.2006 г. №1/12-27, от 14.08.2007 г. №1/26-55, от 07.07.2008 г. №1/35-74, от 14.05.2009 г. № 2/49-114, от 05.07.2010 г. № 2/64-173, от 07.12.2011 г. №3/8-30, от 28.01.2013 г. №3/22-77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 17.03.2014 г. №3/37-119, от 30.03.2015 г. №3/50-171, от 21.06.2016  г. №3/66-211, от 22.08.2016 г. №3/70-223, от 19.12.2017 г. №4/18-68, от 26.06.2018 г. №4/25-96),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4 части 1 статьи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3.1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3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6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5 статьи 12</w:t>
      </w:r>
      <w:r>
        <w:rPr>
          <w:rFonts w:cs="Times New Roman" w:ascii="Times New Roman" w:hAnsi="Times New Roman"/>
          <w:sz w:val="28"/>
          <w:szCs w:val="28"/>
        </w:rPr>
        <w:t xml:space="preserve"> слова «по проектам и вопросам, указанным в части 3 настоящей статьи,»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ю 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4. Сход гражд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ях, предусмотренных Федеральным законом от 06.10.2003 года №131-ФЗ «Об общих принципах организации местного самоуправления в РФ», может проводиться сход гражд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од граждан может созываться главой Белогорновского поселения самостоятельно либо по инициативе группы жителей поселения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выносимые на сход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е сроки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, серия и номер паспорта или заменяющего его документа каждого гражданина, поддерживающего инициативу о созыве схода граждан, адрес места жительства, его подписи и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рассмотрения требования о проведении схода граждан Глава Белогорновского муниципального образования принимает решение о проведении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схода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благовременного ознакомления с проектом муниципального правого акта и (или) материалами по вопросам, выносимым на решение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оведении схода граждан подлежит обязательному опубликованию (обнародованию) в порядке, установленном для официального опубликования (обнародования) муниципальных нормативных правовых актов в срок не позднее, чем за 5 дней до даты  проведения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Белогорновского муниципального образования решает организационные и иные вопросы, 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сходе граждан председательствует глава Белогорновского поселения или иное лицо, избираемое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од граждан правомочен  при участии в нем более половины обладающих избирательным правом жителей населенного пункта или поселения. Граждани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Белогорновского поселения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16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части 3</w:t>
      </w:r>
      <w:r>
        <w:rPr>
          <w:rFonts w:cs="Times New Roman" w:ascii="Times New Roman" w:hAnsi="Times New Roman"/>
          <w:sz w:val="28"/>
          <w:szCs w:val="28"/>
        </w:rPr>
        <w:t xml:space="preserve"> слова «органов государственной власти Саратовской области» заменить словами «Правительства Саратовской области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в части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предложение дополнить словам «и оформляется нормативным правовым актом Совета Белогорновского муниципального образования в течение месяца со дня поступления инициативы, указанной в части 3 настоящей статьи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1.1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инициатор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6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территория проведения опроса граждан;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7 следующего содержания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орядок и сроки формирования комиссии по проведению опроса граждан, состав, полномочия и порядок её деятельности.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часть 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Нормативно правовой акт о назначении опроса подлежит опубликованию (обнародованию) в порядке, предусмотренном настоящим Уставом, но не менее чем за 10 дней до дня проведения опроса граждан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20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4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 5 считать пунктом 4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ункте 2 части 8 статьи 2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логорнов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Белогорновского муниципального образования в органах управления и ревизионной комиссии организации, учредителем (акционером, участником) которой является Белогорновское муниципальное образование, в соответствии с муниципальными правовыми актами, определяющими порядок осуществления от имени Белогорнов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24.1</w:t>
      </w:r>
      <w:r>
        <w:rPr>
          <w:rFonts w:cs="Times New Roman" w:ascii="Times New Roman" w:hAnsi="Times New Roman"/>
          <w:sz w:val="28"/>
          <w:szCs w:val="28"/>
        </w:rPr>
        <w:t xml:space="preserve"> слова «единовременная выплата, ежеквартальная выплата,» 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10 статьи 29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логорнов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Белогорновского муниципального образования в органах управления и ревизионной комиссии организации, учредителем (акционером, участником) которой является Белогорновское муниципальное образование, в соответствии с муниципальными правовыми актами, определяющими порядок осуществления от имени Белогорнов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3 статьи 44</w:t>
      </w:r>
      <w:r>
        <w:rPr>
          <w:rFonts w:cs="Times New Roman" w:ascii="Times New Roman" w:hAnsi="Times New Roman"/>
          <w:sz w:val="28"/>
          <w:szCs w:val="28"/>
        </w:rPr>
        <w:t xml:space="preserve"> первое предложение изложить в следующей редакции: «Дополнительным источником официального опубликования (обнародования) всех муниципальных нормативных правовых актов и соглашений, заключенных между органами местного самоуправления, является портал Минюста России «Нормативные правовые акты в Российской Федерации», зарегистрированный как электронное  (сетевое) средство массовой информации (свидетельство  регистрации ЭЛ №ФС77-72471 от 05.03.2018 года)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Белогор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17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cp:keywords/>
  <dc:language>en-US</dc:language>
  <cp:lastModifiedBy>1</cp:lastModifiedBy>
  <cp:lastPrinted>2019-02-01T13:40:00Z</cp:lastPrinted>
  <dcterms:modified xsi:type="dcterms:W3CDTF">2019-02-01T09:41:00Z</dcterms:modified>
  <cp:revision>40</cp:revision>
  <dc:subject/>
  <dc:title/>
</cp:coreProperties>
</file>