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№ 36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Белогорнов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Белогорн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елогорнов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Белогорн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 Белогорное,   пл.65-летия Октября , 9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Белогорн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 № 36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Белогорновского  муниципального образования на 2020 год и плановый период  2021-2022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Белогорно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Белогорнов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Белогорн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Белогорн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Белогорн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Белогорновского муниципального образования от 30.10.2017 г. № 4/15-53 «О правилах благоустройства территорий Белогорновского муниципального образования Вольского муниципального района Саратов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Белогорновского муниципального образования  от 08.07.2009 г. № 2/50-118 «Об утверждении Положения о создании, развитии и сохранении зеленых насаждений на территории Белогорно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Белогорновского муниципального образования  от 04.09.2006 г. № 1/15-37 «О Положении об организации ритуальных услуг и содержании мест захоронения на территории Белогорновского муниципа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Белогорн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Белогорно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Белогор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логор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Белогор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логор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Белогорно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елогорн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23:00Z</dcterms:created>
  <dc:creator>jur06</dc:creator>
  <dc:description/>
  <cp:keywords/>
  <dc:language>en-US</dc:language>
  <cp:lastModifiedBy>user</cp:lastModifiedBy>
  <cp:lastPrinted>2017-02-08T16:41:00Z</cp:lastPrinted>
  <dcterms:modified xsi:type="dcterms:W3CDTF">2020-03-17T07:46:00Z</dcterms:modified>
  <cp:revision>11</cp:revision>
  <dc:subject/>
  <dc:title>АДМИНИСТРАЦИЯ СЕРОВСКОГО ГОРОДСКОГО ОКРУГА</dc:title>
</cp:coreProperties>
</file>