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 февраля 2019 года  № 3                                           с.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Белогорновского муниципального образования надзорно-профилактической операции «Жилище - 201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Белогорн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Белогорновского муниципального образования надзорно-профилактическую операцию «Жилище - 2019» с 03 февраля по 30 июн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9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 Поликарпов Сергей Николаевич, Глава Белогорновского муниципального образования, исполняющая полномочия главы администрации Белогор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Рыдаева Наталья Ивановна, инспектор администрации Белогор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 Алхименок Надежда Петровна, заместитель главы администрации Белогорн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Рыдаевой Н.И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Белогорн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19 года результаты проведения надзорно-профилактической операции «Жилище - 2019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3.02.2019 г. по 30.06.2019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Белогорно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3.02.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23:00Z</dcterms:created>
  <dc:creator>ГПН</dc:creator>
  <dc:description/>
  <cp:keywords/>
  <dc:language>en-US</dc:language>
  <cp:lastModifiedBy>user</cp:lastModifiedBy>
  <cp:lastPrinted>2011-02-11T14:40:00Z</cp:lastPrinted>
  <dcterms:modified xsi:type="dcterms:W3CDTF">2019-02-12T10:06:00Z</dcterms:modified>
  <cp:revision>23</cp:revision>
  <dc:subject/>
  <dc:title>СОВЕТ</dc:title>
</cp:coreProperties>
</file>