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БЕЛОГОРНО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 октября 2019 года № 27                                                    с.Белогор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изнании утратившими силу некоторых  постановлений администрации Белогорно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19 Федерального закона от 06.10.2003 г. № 131-ФЗ </w:t>
        <w:br/>
        <w:t>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 основании ст.ст.30, 39 Уст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логорновского муниципального образования и в связи с отсутствием соответствующи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следующие постановления администрации Белогорно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т 04 декабря 2013 года №3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пределении мест отбывания обязательных работ и объектов, на которых они отбывают, на территории Белогорновского 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5 марта 2014 года №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пределении мест отбывания исправительных работ и объектов, на которых они отбывают, на территории Белогорно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 Настоящее постановление подлежит обнародованию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3. Обнародовать настоящее постановление путем вывешивания его в установленных для обнародования местах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дание администрации Белогорновского муниципального образования, с.Белогорное, пл.65летия Октября, 9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магазина «Зина», с.Юловая Маза, ул.Центральная, д.59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ка объявлений, расположенная около жилого дома, с.Новопокровка, ул.Заречная, д.21.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567"/>
        <w:contextualSpacing/>
        <w:rPr/>
      </w:pPr>
      <w:r>
        <w:rPr>
          <w:b w:val="false"/>
          <w:color w:val="000000"/>
          <w:sz w:val="28"/>
          <w:szCs w:val="28"/>
        </w:rPr>
        <w:t>- доска объявлений, расположенная около д.10 по ул.Садовая, ж/д ст.Буровка</w:t>
      </w:r>
      <w:r>
        <w:rPr>
          <w:b w:val="false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30 календарных дней: с 30 октября 2019 г. по 28 ноя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30 октября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Белогорновского муниципального обра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Белогорное пл.65-летия Октября 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его обнаро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исполняющий полномочия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и Белогорнов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образования                                                С.Н.Поликарпо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 w:before="0" w:after="0"/>
      <w:ind w:firstLine="646"/>
      <w:jc w:val="both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5:00Z</dcterms:created>
  <dc:creator>Home</dc:creator>
  <dc:description/>
  <cp:keywords/>
  <dc:language>en-US</dc:language>
  <cp:lastModifiedBy>ьтлр  лпл оло</cp:lastModifiedBy>
  <dcterms:modified xsi:type="dcterms:W3CDTF">2019-11-01T07:34:00Z</dcterms:modified>
  <cp:revision>12</cp:revision>
  <dc:subject/>
  <dc:title/>
</cp:coreProperties>
</file>