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От 28 октября 2019 года   № 26                                         с. Бело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здании и организации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sz w:val="28"/>
          <w:szCs w:val="28"/>
        </w:rPr>
        <w:t xml:space="preserve">на основании ст.30 Устава Белогорновского муниципального  образования,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b w:val="false"/>
          <w:b w:val="false"/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в администрации Белогорновского муниципального  образования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pacing w:val="-20"/>
          <w:szCs w:val="28"/>
        </w:rPr>
        <w:t>2.</w:t>
      </w:r>
      <w:r>
        <w:rPr>
          <w:b w:val="false"/>
          <w:szCs w:val="28"/>
        </w:rPr>
        <w:tab/>
      </w:r>
      <w:r>
        <w:rPr>
          <w:b w:val="false"/>
          <w:spacing w:val="5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Style24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Настоящее постановление вывешивается на период 30 календарных дней: с 29 октября 2019 г. по 27 но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Датой обнародования считать 29 октября 2019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Приложение к постановлению администрации Белогорновского муниципального  образования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 xml:space="preserve">от 28.10.2019 г.  № 26 </w:t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истемы внутренне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 Белогорн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формирования единого подхода к созданию и организации в администрации Белогорновского муниципального образования (далее – администрация) системы внутреннего обеспечения соответствия требованиям антимонопольного законодательства (далее – система обеспечения антимонопольных требовани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антимонопольное законодательство» – законодательство, основывающее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ражданск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и состоящее из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органы местного самоуправления  муниципального образования и их должностные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должностными лицами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Цели, задачи и принципы система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ых требов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Задачи системы обеспечения антимонопольных треб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троль за соответствием деятельности должностных лиц администрации требованиям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ценка эффективности функционирования в администрации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При организации системы обеспечения антимонопольных требований должностные лица администрации руководствуются следующими принципам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заинтересованность в эффективности функционирования 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прерывность функционирования и совершенствование системы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Сведения об органе, ответственном за функционирование системы обеспечения антимонопольных требований, и органе, осуществляющем оценку эффективности ее функцион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системы обеспечения антимонопольных требований осуществляется главой Белогорно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и специалистами администрации правовых актов об организации и функционировании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К компетенции </w:t>
      </w:r>
      <w:r>
        <w:rPr>
          <w:color w:val="000000"/>
          <w:sz w:val="28"/>
          <w:szCs w:val="28"/>
        </w:rPr>
        <w:t>главного специали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носятся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ыявление конфликта интересов в деятельности муниципальных  служащих администрации, разработка предложений по их исключ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консультирование муниципальных служащих администрации по вопросам, связанным с соблюдением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рганизация внутренних расследований, связанных с функционированием системы обеспечения антимонополь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информирование Главы Белогорновского муниципального образования о внутренних документах, которые могут повлечь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ценку эффективности организации и функционирования системы обеспечения антимонопольных требований осуществляет </w:t>
      </w:r>
      <w:r>
        <w:rPr>
          <w:color w:val="000000"/>
          <w:sz w:val="28"/>
          <w:szCs w:val="28"/>
        </w:rPr>
        <w:t>заместитель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,</w:t>
      </w:r>
      <w:r>
        <w:rPr>
          <w:sz w:val="28"/>
          <w:szCs w:val="28"/>
        </w:rPr>
        <w:t xml:space="preserve"> к функциям которого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 xml:space="preserve">рассмотрение и оценка мероприятий администрации в части, касающейся функционирования </w:t>
      </w:r>
      <w:r>
        <w:rPr>
          <w:sz w:val="28"/>
          <w:szCs w:val="28"/>
        </w:rPr>
        <w:t>системы обеспечения антимонопольных требований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б) рассмотрение и утверждение доклада о </w:t>
      </w:r>
      <w:r>
        <w:rPr>
          <w:sz w:val="28"/>
          <w:szCs w:val="28"/>
        </w:rPr>
        <w:t>системе обеспечения антимонополь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. Порядок выявления и оценки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 В целях выявления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регулярной основе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анализ нормативных правовых актов администрации Белогорно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 Белогорновского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проводя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осуществление сбора в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принятых мерах, направленных на недопущение повторения 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(не реже одного раза в год) анализа нормативных правовых актов организуется проведение следующих мероприят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работка и размещение на официальном сайте администрации в сети  «Интернет» исчерпывающего перечня муниципальных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размещение на официальном сайте администрации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рассмотрение вопросов необходимости внесения изменений в муниципальные нормативные правовые ак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анализа проектов нормативных правовых актов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змещение на официальном сайте администрации в сети  «Интернет» проекта муниципального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При проведении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Normal"/>
        <w:autoSpaceDE w:val="false"/>
        <w:ind w:firstLine="567"/>
        <w:jc w:val="both"/>
        <w:rPr/>
      </w:pPr>
      <w:bookmarkStart w:id="0" w:name="Par87"/>
      <w:bookmarkEnd w:id="0"/>
      <w:r>
        <w:rPr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8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 настоящего пункта, аналитической справки об изменениях и основных аспектах правоприменительной практи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(по мере необходимости) рабочих совещаний с приглашением представителей антимонопольного органа по обсуждению результатов правоприменительной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6. При выявлении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ценку таких рисков. Выявляемые риски нарушения антимонопольного законодательства распределяются по уровням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%5C%D0%A0%D0%B0%D0%B1%D0%BE%D1%87%D0%B8%D0%B9%20%D1%81%D1%82%D0%BE%D0%BB%5C%D0%9C%D0%BE%D0%B8%20%D0%B4%D0%BE%D0%BA%D1%83%D0%BC%D0%B5%D0%BD%D1%82%D1%8B%5C%D0%9F%D1%80%D0%B8%D0%BA%D0%B0%D0%B7%D1%8B%20%D0%BF%D0%BE%20%D0%BF%D1%80%D0%BE%D0%B8%D0%B7%D0%B2%D0%BE%D0%B4%D1%81%D1%82%D0%B2%D0%B5%D0%BD%D0%BD%D1%8B%D0%BC%20%D0%B2%D0%BE%D0%BF%D1%80%D0%BE%D1%81%D0%B0%D0%BC%5C%D0%9F%D1%80%D0%B8%D0%BA%D0%B0%D0%B7%D1%8B%20%D0%B4%D0%BB%D1%8F%20%D0%A3%D0%BF%D1%80%D0%B0%D0%B2%D0%BB%D0%B5%D0%BD%D0%B8%D1%8F%20%D0%9C%D0%B8%D0%BD%D1%8E%D1%81%D1%82%D0%B0%20%D0%B8%20%D0%9C%D0%98%D0%98%D0%9F%5C2019%5C%D0%90%D0%BD%D1%82%D0%B8%D0%BC%D0%BE%D0%BD%D0%BE%D0%BF%D0%BE%D0%BB%D1%8C%D0%BD%D1%8B%D0%B9%20%D0%BA%D0%BE%D0%BC%D0%BF%D0%BB%D0%B0%D0%B5%D0%BD%D1%81%5C%D0%9F%D1%80%D0%B8%D0%BA%D0%B0%D0%B7.doc" \l "Par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На основе проведенной оценки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ся описание рисков согласно приложению № 2 к настоящему По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нформация о проведении выявления и оценки рисков нарушения антимонопольного законодательства включается </w:t>
      </w:r>
      <w:r>
        <w:rPr>
          <w:color w:val="000000"/>
          <w:sz w:val="28"/>
          <w:szCs w:val="28"/>
        </w:rPr>
        <w:t xml:space="preserve">заместителем главы администрации </w:t>
      </w:r>
      <w:r>
        <w:rPr>
          <w:sz w:val="28"/>
          <w:szCs w:val="28"/>
        </w:rPr>
        <w:t>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Мероприятия по снижению рисков нару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1. В целях снижения рисков нарушения антимонопольного законодательства </w:t>
      </w:r>
      <w:r>
        <w:rPr>
          <w:color w:val="000000"/>
          <w:sz w:val="28"/>
          <w:szCs w:val="28"/>
        </w:rPr>
        <w:t>главным специали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разработка (не реже одного раза в год)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Осуществление  контроля за функционированием систем в обеспечения антимонопольных требова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Общий контроль за организацией и функционированием системы обеспечения антимонопольных требований осуществляется Главой Белогорновского муниципального образования, которы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рассматривает материалы, отчеты и результаты периодических оценок эффективности функционирования системы обеспечения антимонопольных требований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устранением выявленных недостатков системы обеспечения антимонопо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лючевые показатели и порядок оценки эффективности функционирования системы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 В целях оценки эффективности функционирования системы обеспечения антимонопольных требований устанавливаются следующие ключевые показат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снижение количества правонарушений в области антимонопольного законодательства, совершенных должностными лицами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отсутствие выданных администрации и должностным лицам администрации предупреждений антимонопольных орган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отсутствие возбужденных дел о нарушении администрацией, должностными лицами администрации антимонополь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) отсутствие фактов привлечения администрации, должностных лиц администрации к административной ответственности за нарушение антимонопольн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Глав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не реже одного раза в год оценку достижения ключевых показателей эффективности системы обеспечения антимонопольных требований, информация о результатах оценки должна включаться в доклад о системе обеспечения антимонопольных треб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Доклад о системе обеспечения антимонопольных треб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1. Доклад о системе обеспечения антимонопольных требований должен содержать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 результатах проведенной оценки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исполнении мероприятий по снижению рисков нарушения антимонопольного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достижении ключевых показателей эффективности системы обеспечения антимонопольных требова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</w:rPr>
        <w:t>Заместитель главы администрации</w:t>
      </w:r>
      <w:r>
        <w:rPr>
          <w:sz w:val="28"/>
          <w:szCs w:val="28"/>
        </w:rPr>
        <w:t xml:space="preserve"> утверждает доклад не реже одного раза в год до 1 февра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Утвержденный доклад размещается на официальном сайте администрации в сети «Интернет» и направляется в территориальный орган Федеральной антимонопольной службы ежегодно не позднее 1 ма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</w:t>
      </w:r>
      <w:r>
        <w:rPr>
          <w:b/>
          <w:szCs w:val="28"/>
          <w:lang w:val="ru-RU"/>
        </w:rPr>
        <w:t xml:space="preserve">                                   </w:t>
      </w:r>
      <w:r>
        <w:rPr>
          <w:b/>
          <w:szCs w:val="28"/>
        </w:rPr>
        <w:t>С.Н.Поликарп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/>
      </w:pPr>
      <w:r>
        <w:rPr/>
        <w:t>в администрации  Белогорновского муниципального образова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137"/>
      <w:bookmarkEnd w:id="1"/>
      <w:r>
        <w:rPr>
          <w:b/>
          <w:bCs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роятность выдачи муниципальным органам и должностным лицам предупреждения, возбуждения в отношении них дела о нарушении антимонопольного законодательства и привлечения к административной ответственности (штраф, дисквалификация).</w:t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С.Н.Поликарпов</w:t>
      </w:r>
    </w:p>
    <w:p>
      <w:pPr>
        <w:pStyle w:val="Normal"/>
        <w:widowControl w:val="false"/>
        <w:autoSpaceDE w:val="false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</w:t>
      </w: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>к Положению  об организации системы внутреннего обеспеч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оответствия требованиям антимонопольного законодательст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в администрации  Белогорновского муниципального образован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1701"/>
        <w:gridCol w:w="1843"/>
        <w:gridCol w:w="1559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 р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возникновения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инимизации и устранению р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(отсутствие) остаточ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Белогорно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администрации Белогорно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</w:t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 xml:space="preserve">           С.Н.Поликарпов</w:t>
      </w:r>
    </w:p>
    <w:p>
      <w:pPr>
        <w:pStyle w:val="Normal"/>
        <w:widowControl w:val="false"/>
        <w:autoSpaceDE w:val="false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basedOn w:val="Style13"/>
    <w:qFormat/>
    <w:rPr>
      <w:sz w:val="28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0A5F946CAE8C6B2AD23BF5513773DDFE1A55CB0BD349711283BE5A0B6B492D74450948C176319DA2D923w016F" TargetMode="External"/><Relationship Id="rId3" Type="http://schemas.openxmlformats.org/officeDocument/2006/relationships/hyperlink" Target="consultantplus://offline/ref=DB0A5F946CAE8C6B2AD23BF5513773DDFE1B56C809871E7343D6B05F033B133D700C5D41DE722E83A1C7200F26w018F" TargetMode="External"/><Relationship Id="rId4" Type="http://schemas.openxmlformats.org/officeDocument/2006/relationships/hyperlink" Target="consultantplus://offline/ref=DB0A5F946CAE8C6B2AD23BF5513773DDFE1B53CC08851E7343D6B05F033B133D700C5D41DE722E83A1C7200F26w018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Шкромада</dc:creator>
  <dc:description/>
  <cp:keywords/>
  <dc:language>en-US</dc:language>
  <cp:lastModifiedBy>user</cp:lastModifiedBy>
  <cp:lastPrinted>2018-04-12T12:11:00Z</cp:lastPrinted>
  <dcterms:modified xsi:type="dcterms:W3CDTF">2019-11-01T07:43:00Z</dcterms:modified>
  <cp:revision>8</cp:revision>
  <dc:subject/>
  <dc:title>ПРОЕКТ</dc:title>
</cp:coreProperties>
</file>