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9 года   № 25                                         с. 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Белогорновского муниципального  образования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Белогор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5-32 от 04 сентября 2006 г. «О порядке установления особого противопожарного режима на территории Белогор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 31.07.2012 г.   №3/15-50, от 30.08.2013 г. №3/28-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Белогорновского муниципального 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установившейся сухой погодо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Белогорновского муниципального образования особый противопожарный режим с 18 сентября 2019 года по 10 ок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 действия особого противопожарного режима установить на территории Белогор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с.Белогорное, пл.65летия Октября, 9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8 сентября 2019 г. по 17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8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Белогорное пл.65-летия Октября 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Белогорновского муниципального образования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Белогорновского муниципального образования от 17.09.2019 года № 2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логор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Белогорно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Белогор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елогор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елогорновского муниципального образования </w:t>
      </w:r>
      <w:r>
        <w:rPr>
          <w:rStyle w:val="Paragraph"/>
          <w:sz w:val="27"/>
          <w:szCs w:val="27"/>
        </w:rPr>
        <w:t>(телефон (84593) 6-25-30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8:00Z</dcterms:created>
  <dc:creator>Lenovo User</dc:creator>
  <dc:description/>
  <dc:language>en-US</dc:language>
  <cp:lastModifiedBy>ьтлр  лпл оло</cp:lastModifiedBy>
  <cp:lastPrinted>2018-05-18T11:33:00Z</cp:lastPrinted>
  <dcterms:modified xsi:type="dcterms:W3CDTF">2019-10-01T11:00:00Z</dcterms:modified>
  <cp:revision>5</cp:revision>
  <dc:subject/>
  <dc:title/>
</cp:coreProperties>
</file>