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lang w:val="ru-RU"/>
        </w:rPr>
        <w:t>09</w:t>
      </w:r>
      <w:r>
        <w:rPr>
          <w:rFonts w:cs="Times New Roman" w:ascii="Times New Roman" w:hAnsi="Times New Roman"/>
          <w:color w:val="000000"/>
        </w:rPr>
        <w:t xml:space="preserve"> сентября 201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 года</w:t>
      </w: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  <w:lang w:val="ru-RU"/>
        </w:rPr>
        <w:t xml:space="preserve"> 23</w:t>
      </w:r>
      <w:r>
        <w:rPr>
          <w:rFonts w:cs="Times New Roman" w:ascii="Times New Roman" w:hAnsi="Times New Roman"/>
          <w:color w:val="000000"/>
        </w:rPr>
        <w:t xml:space="preserve">                                       с.</w:t>
      </w:r>
      <w:r>
        <w:rPr>
          <w:rFonts w:cs="Times New Roman" w:ascii="Times New Roman" w:hAnsi="Times New Roman"/>
          <w:color w:val="000000"/>
          <w:lang w:val="ru-RU"/>
        </w:rPr>
        <w:t>Белогор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Белогорновского муниципального образования в осенний период 2019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Белогорновского муниципального образования, в целях дальнейшего улучшения санитарного состояния и благоустройства территории 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Белогорновского муниципального образования с 10 сентября 2019 года по 10 октября 2019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Белогорновского муниципального образования в осенний период 2019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19 года среду и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Белогорно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Белогорновского муниципального образования Алхименок Н.П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народовать настоящее постановление путем вывешивания его в установленных места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rFonts w:cs="Arial"/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Настоящее постановление вывешивается на период 30 календарных дней: с 10 сентября 2019 г. по 9 октября 2019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Датой обнародования считать 10 сентября 2019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бор предложений и замечаний в случаях, установленных законодательством, осуществляется по адресу:  с. Белогорное,   пл.65-летия Октября , 9,здание администрац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 муниципального образования № 23 от 09.09.2019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логорн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а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 с.Белогорное, с.Юловая Маза, с.Новопокровка подъездных путей к ним (сбор и вывоз мусора, ремонт ограж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9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 муниципального образова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3 от 09.09.2019 год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Белогорно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89"/>
        <w:gridCol w:w="3658"/>
        <w:gridCol w:w="28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акрепляемых территор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</w:t>
            </w:r>
          </w:p>
        </w:tc>
      </w:tr>
      <w:tr>
        <w:trPr>
          <w:trHeight w:val="1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 муниципально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за памятником, дорога от остановки на въезде до дороги по ул. Красная, по ул. Молодежная – от дома №14 до дома №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ЦСЗН Вольского района с.Белогорно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сторона у администрации, по ул. Красной от дома № 1 до дома №1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цработник ГАУ СО ЦСЗН Вольского района с.Белогорное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Белогорновский Дом интернат для престарелых и инвалид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руда «Центральный», вокруг трансформатора, территория у очистных сооружен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СО «Дом интернат для престарелых и инвалидов»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СОШ с.Белогорное Вольского район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, по ул.Молодежная – от остановки до дома № 14, включая детскую площадку на ул. Молодежная, у территории двора церкви, у трансформатор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 «СОШ с.Белогорное Вольского района»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Чуе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леборобская от дома №2 до дома №9, по ул. Елховка от дома №1 до дома №35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Чуев»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етр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Я.Анучкина, по ул.Красная от дома №5 до начала улиц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.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Перепел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асловка от дома №28 до дороги на г. Вольс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 КФХ «Перепелов»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Солнышко» с.Белогорное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т дороги до забора садика, до границы с ЧП «Гейзлер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left="-8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«Детский сад «Солнышко» с.Белогорное»</w:t>
            </w:r>
          </w:p>
          <w:p>
            <w:pPr>
              <w:pStyle w:val="Style14"/>
              <w:widowControl w:val="false"/>
              <w:autoSpaceDE w:val="false"/>
              <w:ind w:left="-8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ейзлер И.Ю.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роги до здания магазина, от здания магазина до дор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злер И.Ю.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89"/>
        <w:gridCol w:w="3658"/>
        <w:gridCol w:w="28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«Дом культуры с.Белогорное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т дороги до ДК, вокруг здания ДК, родник «Центральный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 МУК «ЦКС» «Дом культуры с.Белогорное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отделение почтовой связи № 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сторона у здания администрации до территории котельной и за зданием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АП (по согласованию),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ения почтовой  связи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,  Участок АО «Газпром газораспределение Саратовской области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вой стороны  от памятника до ул. Школьная, за котельной, территории ГР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ркасского участка Сергеев В.П.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ольского филиала ОАО «Облводоресур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водонапорных башен с.Белогор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ркасского участка Моисеев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трансформатор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ловая Маз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с. Юловая Маза»</w:t>
            </w:r>
            <w:bookmarkStart w:id="0" w:name="_GoBack"/>
            <w:bookmarkEnd w:id="0"/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Центральная, территория у здания детского сада и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МДОУ «Детский сад с.Юловая Маза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 Отделение почтовой связи №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почты, ФАПа, от ФАПа до дома № 60 по ул.Центральная  5 м от дороги до границы с ближайшим дом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АП (по согласованию),   начальник отделения почтовой связи 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 клуб с.Юловая Маз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здания сельского клуб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илиалом МУК «ЦКС»  клуб с.Юловая Маза 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Зин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магазина до дор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З.А.  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Кочетко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дороги ул.Садовая, от Центральной до Дачно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З.А. 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Анют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 магазина до дор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Л.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у трансформаторо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0:00Z</dcterms:created>
  <dc:creator>User</dc:creator>
  <dc:description/>
  <cp:keywords/>
  <dc:language>en-US</dc:language>
  <cp:lastModifiedBy>user</cp:lastModifiedBy>
  <cp:lastPrinted>2011-04-26T18:34:00Z</cp:lastPrinted>
  <dcterms:modified xsi:type="dcterms:W3CDTF">2019-09-17T11:03:00Z</dcterms:modified>
  <cp:revision>53</cp:revision>
  <dc:subject/>
  <dc:title/>
</cp:coreProperties>
</file>