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БЕЛОГОР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августа 2019 года   № 21                                         с. Белог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Белогорновского муниципального  образования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69-ФЗ «О пожарной безопасности», решением Совета Белогорно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1/15-32 от 04 сентября 2006 г. «О порядке установления особого противопожарного режима на территории Белогорновского муниципального образования» (в ред. </w:t>
      </w:r>
      <w:r>
        <w:rPr>
          <w:rFonts w:cs="Times New Roman" w:ascii="Times New Roman" w:hAnsi="Times New Roman"/>
          <w:b w:val="false"/>
          <w:sz w:val="28"/>
          <w:szCs w:val="28"/>
        </w:rPr>
        <w:t>от  31.07.2012 г.   №3/15-50, от 30.08.2013 г. №3/28-9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ановления Правительства Саратовской области от 20.08.2019 года №599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введении особого противопожарного режима на территории Сарат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.30 Устава Белогорновского муниципального  образова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установившейся сухой погодой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территории Белогорновского муниципального образования особый противопожарный режим с 23 августа  2019 года по 7 сентябр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 действия особого противопожарного режима установить на территории Белогорно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Style21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здание администрации Белогорновского муниципального образования, пл.65летия Октября, 9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59;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около д.10 по ул.Садовая, ж/д ст.Буров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30 календарных дней: с 24 августа  2019 г. по 22 сен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24 августа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Белогорное пл.65-летия Октября 9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Белогорновского муниципального образования                С.Н.Поликарп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ind w:left="5103" w:hanging="0"/>
        <w:jc w:val="right"/>
        <w:rPr>
          <w:vertAlign w:val="superscript"/>
        </w:rPr>
      </w:pPr>
      <w:r>
        <w:rPr/>
        <w:t>к постановлению администрации Белогорновского муниципального образования от 23.08.2019 года № 21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Белогорно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Белогорнов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Белогорно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Белогорно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Белогорновского муниципального образования </w:t>
      </w:r>
      <w:r>
        <w:rPr>
          <w:rStyle w:val="Paragraph"/>
          <w:sz w:val="27"/>
          <w:szCs w:val="27"/>
        </w:rPr>
        <w:t>(телефон (84593) 6-25-30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Белогорно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9:00Z</dcterms:created>
  <dc:creator>Lenovo User</dc:creator>
  <dc:description/>
  <dc:language>en-US</dc:language>
  <cp:lastModifiedBy>ьтлр  лпл оло</cp:lastModifiedBy>
  <cp:lastPrinted>2018-05-18T11:33:00Z</cp:lastPrinted>
  <dcterms:modified xsi:type="dcterms:W3CDTF">2019-09-02T12:22:00Z</dcterms:modified>
  <cp:revision>4</cp:revision>
  <dc:subject/>
  <dc:title/>
</cp:coreProperties>
</file>