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№  19                                         с.Белогорно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Белогорнов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01 ноября 2017 года № 38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Белогорно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Белогорновского муниципального образования о</w:t>
      </w:r>
      <w:r>
        <w:rPr>
          <w:sz w:val="28"/>
          <w:szCs w:val="20"/>
        </w:rPr>
        <w:t>т 01 ноября 2017 года №  38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елогорнов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Белогорнов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доска объявлений, расположенная около д.10 по ул.Садовая, ж/д ст.Буров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Белогорн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администрации Белогорно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    С.Н.Поликарп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Home</cp:lastModifiedBy>
  <cp:lastPrinted>2019-02-21T10:28:00Z</cp:lastPrinted>
  <dcterms:modified xsi:type="dcterms:W3CDTF">2019-07-02T12:49:00Z</dcterms:modified>
  <cp:revision>6</cp:revision>
  <dc:subject/>
  <dc:title>ПРОЕКТ</dc:title>
</cp:coreProperties>
</file>