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9 года № 18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 в 2019 году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Белогорнов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елогорновского  муниципального образования на  2019 год и  плановый период  2020-2021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Белогорно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-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ка объявлений, расположенная около магазина «Зина», с.Юловая Маза, ул.Центральная, д.59;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ска объявлений, расположенная около жилого дома, с.Новопокровка, ул.Заречная, д.21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доска объявлений, расположенная около д.10 по ул.Садовая, ж/д ст.Буровк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9 июня 2019 года по 28 июл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9 июня 2019 год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Белогорное пл.65-летия Октября 9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С.Н.Поликарп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9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Белогорнов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8.06.2019 №18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Белогорновского  муниципального образования в 2019 году и плановый период  2020-2021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Белогорновского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Белогорновского МО (в соответствии с п. 20 ч. 1 ст. 14 Федерального закона № 131-ФЗ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)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Белогорнов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Белогорнов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Белогорнов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Белогорнов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Белогорнов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- решением Совета Белогорновского муниципального образования от 30.10.2017 г. № 4/15-53 «О правилах благоустройства территорий Белогорновского муниципального образования Вольского муниципального района Саратовской области»;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- решением Совета Белогорновского муниципального образования  от 08.07.2009 г. № 2/50-118 «Об утверждении Положения о создании, развитии и сохранении зеленых насаждений на территории Белогорнов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>- решением Совета Белогорновского муниципального образования  от 04.09.2006 г. № 1/15-37 «О Положении об организации ритуальных услуг и содержании мест захоронения на территории Белогорновского муниципального образования»</w:t>
      </w:r>
      <w:r>
        <w:rPr/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8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Белогорнов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Белогорнов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1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Белогорн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елогорн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0 и 2021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>Размещение на официальном сайте Администрации Белогорн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Белогорн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19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19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елогор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Белогор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Белогорнов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елогор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Белогорн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Белогорнов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Белогорн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0:00Z</dcterms:created>
  <dc:creator>jur06</dc:creator>
  <dc:description/>
  <cp:keywords/>
  <dc:language>en-US</dc:language>
  <cp:lastModifiedBy>user</cp:lastModifiedBy>
  <cp:lastPrinted>2017-02-08T16:41:00Z</cp:lastPrinted>
  <dcterms:modified xsi:type="dcterms:W3CDTF">2019-11-15T10:12:00Z</dcterms:modified>
  <cp:revision>30</cp:revision>
  <dc:subject/>
  <dc:title>АДМИНИСТРАЦИЯ СЕРОВСКОГО ГОРОДСКОГО ОКРУГА</dc:title>
</cp:coreProperties>
</file>