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ЛОГОРН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июня 2019 года   № 17                                       с. Белогор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Белогорновск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руководствуясь ст.30 Устава Белогорно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и функционирования нестационарных торговых объектов на территории </w:t>
      </w:r>
      <w:r>
        <w:rPr>
          <w:b w:val="false"/>
          <w:sz w:val="27"/>
          <w:szCs w:val="27"/>
        </w:rPr>
        <w:t>Белогорновского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Утвердить 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Белогорно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 xml:space="preserve">схему размещения нестационарных торговых объектов на территории </w:t>
      </w:r>
      <w:r>
        <w:rPr>
          <w:b w:val="false"/>
          <w:sz w:val="27"/>
          <w:szCs w:val="27"/>
        </w:rPr>
        <w:t>Белогорновского</w:t>
      </w:r>
      <w:r>
        <w:rPr>
          <w:b w:val="false"/>
          <w:bCs/>
          <w:sz w:val="27"/>
          <w:szCs w:val="27"/>
        </w:rPr>
        <w:t xml:space="preserve">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 июл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Белогорно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Белогорно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логорновского муниципального образования                 С.Н.Поликарпов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елогорно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7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горнов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560"/>
        <w:gridCol w:w="1275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Белогорное, пл. 65-летия Октября в районе дома 1, 3 м. от границ НТО до левого угла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560"/>
        <w:gridCol w:w="1275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Саратовская область, Вольский район, с.Белогорное, пл. 65-летия Октября в районе дома №1, 4 м. от границ НТО до правого угла остановки «Центральн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Белогорное, пл. 65-летия Октября в районе дома №1, 4 м. от границ НТО до левого угла остановки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о-письмен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по 31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Белогорное, пл. 65-летия Октября в районе дома №1, 9 м. от границ НТО до левого угла остановки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ые культуры и 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августа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Белогорное, пл. 65-летия Октября в районе дома №1, 9 м. от границ НТО до правого угла остановки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560"/>
        <w:gridCol w:w="1275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елогорное, пл. 65-летия Октября в районе дома 1, 8 м. от границ НТО до левого угла магаз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Белогорное, пл. 65-летия Октября в районе дома №1, 15 м. от границ НТО до правого угла остановки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енцы деревьев, рассада овощных культур и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мая по 3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Белогорное, пл. 65-летия Октября в районе дома №1, 15 м. от границ НТО до левого угла остановки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пл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мая по 3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                                                                                                                             С.Н.Поликар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4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3:00Z</dcterms:created>
  <dc:creator>Французова</dc:creator>
  <dc:description/>
  <cp:keywords/>
  <dc:language>en-US</dc:language>
  <cp:lastModifiedBy>ьтлр  лпл оло</cp:lastModifiedBy>
  <cp:lastPrinted>2013-11-25T16:49:00Z</cp:lastPrinted>
  <dcterms:modified xsi:type="dcterms:W3CDTF">2019-06-27T12:10:00Z</dcterms:modified>
  <cp:revision>12</cp:revision>
  <dc:subject/>
  <dc:title>Зарегистрировано в Минюсте РФ 13 сентября 2006 г</dc:title>
</cp:coreProperties>
</file>