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БЕЛОГОР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0 апреля 2019 г.      № 12                                                  с.Белогорно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Белогорн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 и на основании ст. 30 Устава Белогорновского муницип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Белогорн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>форме</w: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знать утратившими силу следующие постановления администрации Белогорно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1.10.2009 г. № 33 «Об утверждении перечня должностей муниципальной службы администрации Белогорн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29.04.2013г.  № 15 «Об утверждении перечня должностей муниципальной службы, при замещении которых муниципальные служащие администрации Белогорнов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Главному специалисту  администрации Белогорновского муниципального образования, ответственному за ведение кадровой работы в администрации Белогорновского муниципального образования, ознакомить лиц, указанных в Перечне, утверждённом настоящим постановлением, с настоящим   постановлением под роспись</w:t>
      </w:r>
      <w:bookmarkStart w:id="0" w:name="sub_2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7</w:t>
      </w:r>
      <w:r>
        <w:rPr>
          <w:sz w:val="26"/>
          <w:szCs w:val="26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Глава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и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                                                 С.Н.Поликарп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горн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4.2019 г. № 1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Белогорн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 главы администрации</w:t>
      </w:r>
      <w:r>
        <w:rPr>
          <w:sz w:val="28"/>
          <w:szCs w:val="28"/>
        </w:rPr>
        <w:t xml:space="preserve"> Белогорновского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 Белогорновского муниципального образования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С.Н.Поликарп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9:00Z</dcterms:created>
  <dc:creator>Наталья</dc:creator>
  <dc:description/>
  <cp:keywords/>
  <dc:language>en-US</dc:language>
  <cp:lastModifiedBy>user</cp:lastModifiedBy>
  <cp:lastPrinted>2017-01-31T09:43:00Z</cp:lastPrinted>
  <dcterms:modified xsi:type="dcterms:W3CDTF">2019-04-10T04:43:00Z</dcterms:modified>
  <cp:revision>4</cp:revision>
  <dc:subject/>
  <dc:title> </dc:title>
</cp:coreProperties>
</file>