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9 года                        №4/48-159</w:t>
        <w:tab/>
        <w:t xml:space="preserve">      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3.12.2018г. №4/31-106 «О бюджете Бара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31-106 от 13.12.2018г. «О бюджете Барановского муниципального образования на 2019 год» (с изменениями от 31.01.2019 года №4/34-116, от 22.02.2019 года №4/36-120, от 11.04.2019 года №4/38-129, от 03.06.2019 года №4/40-131, от 21.06.2019 года №4/41-136, от 31.07.2019 года №4/42-141, от 17.10.2019 года №4/44-147, от 05.12.2019 года №4/46-154, от 16.12.2019 года №4/47-157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9 год по доходам в сумме 5858,6 тыс. руб. и расходам в сумме 5954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5,7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48-159 от 27.12.2019 года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5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31-106 от 13.12.18г.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38"/>
        <w:gridCol w:w="836"/>
        <w:gridCol w:w="826"/>
        <w:gridCol w:w="1377"/>
        <w:gridCol w:w="1048"/>
        <w:gridCol w:w="1307"/>
      </w:tblGrid>
      <w:tr>
        <w:trPr>
          <w:trHeight w:val="255" w:hRule="atLeast"/>
        </w:trPr>
        <w:tc>
          <w:tcPr>
            <w:tcW w:w="3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954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36,4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,1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3,7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,7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12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42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9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9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5,9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,8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,8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2,9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2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6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3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,6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6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954,3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48-159 от 27.12.2019 год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31-106   от 13.12.18г.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22" w:hRule="atLeast"/>
        </w:trPr>
        <w:tc>
          <w:tcPr>
            <w:tcW w:w="948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1035" w:hRule="atLeast"/>
        </w:trPr>
        <w:tc>
          <w:tcPr>
            <w:tcW w:w="948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36"/>
        <w:gridCol w:w="826"/>
        <w:gridCol w:w="1377"/>
        <w:gridCol w:w="1048"/>
        <w:gridCol w:w="1475"/>
      </w:tblGrid>
      <w:tr>
        <w:trPr>
          <w:trHeight w:val="25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36,4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,1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3,7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,7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12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42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9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9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5,9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,8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,8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2,9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2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6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3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,6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6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954,3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tabs>
          <w:tab w:val="clear" w:pos="708"/>
          <w:tab w:val="left" w:pos="2925" w:leader="none"/>
        </w:tabs>
        <w:rPr>
          <w:lang w:eastAsia="ru-RU"/>
        </w:rPr>
      </w:pPr>
      <w:r>
        <w:rPr>
          <w:lang w:eastAsia="ru-RU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8:00Z</dcterms:created>
  <dc:creator>oit</dc:creator>
  <dc:description/>
  <cp:keywords/>
  <dc:language>en-US</dc:language>
  <cp:lastModifiedBy>админ</cp:lastModifiedBy>
  <cp:lastPrinted>2009-11-25T13:44:00Z</cp:lastPrinted>
  <dcterms:modified xsi:type="dcterms:W3CDTF">2019-12-27T10:41:00Z</dcterms:modified>
  <cp:revision>38</cp:revision>
  <dc:subject/>
  <dc:title/>
</cp:coreProperties>
</file>