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РАН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05.12.2019 года                         №4/46-153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с. Барановка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Совет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аран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бразования от 14.11.2017 года № 4/16-49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налоге на имущество физических л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3 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лавой 32 Налогового Кодекса РФ, Федеральным законом от 06 октября 2003 года № 131-ФЗ «Об общих принципах организации местного самоуправления в Российской Федерации», на основании абз.4 ч.1 ст.2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аран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Сов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аран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ара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14.11.2017 года № 4/16-49 «О налоге на имущество физических лиц» (с изменениями 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 04.04.2018 г. №4/22-72,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т 31.07.2019 г. №</w:t>
      </w:r>
      <w:r>
        <w:rPr>
          <w:rFonts w:cs="Times New Roman" w:ascii="Times New Roman" w:hAnsi="Times New Roman"/>
          <w:sz w:val="28"/>
          <w:szCs w:val="28"/>
        </w:rPr>
        <w:t>4/42-137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ы 9, 10, 11 исключить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.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01 января 2020 года, но не ранее, чем по истечении одного месяца со дня его официального опубликования. 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ind w:firstLine="56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Контроль за исполнением настоящего решения возложить на Главу Барановского муниципального образования в пределах компетенции.</w:t>
      </w:r>
    </w:p>
    <w:p>
      <w:pPr>
        <w:pStyle w:val="ConsPlusNormal"/>
        <w:ind w:hanging="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ind w:hanging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94" w:leader="underscore"/>
        </w:tabs>
        <w:autoSpaceDE w:val="false"/>
        <w:spacing w:lineRule="auto" w:line="240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Барановского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                                              И.С.Харитон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562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32:00Z</dcterms:created>
  <dc:creator>Users</dc:creator>
  <dc:description/>
  <cp:keywords/>
  <dc:language>en-US</dc:language>
  <cp:lastModifiedBy>БМО</cp:lastModifiedBy>
  <cp:lastPrinted>2019-12-06T16:06:00Z</cp:lastPrinted>
  <dcterms:modified xsi:type="dcterms:W3CDTF">2019-12-06T12:06:00Z</dcterms:modified>
  <cp:revision>9</cp:revision>
  <dc:subject/>
  <dc:title/>
</cp:coreProperties>
</file>