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Н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11. 2019 года                         №4/45-15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Баранов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Баранов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6 Решения Совета Барановского муниципального образования от 28 января 2013  г. № 3/22-81 «Об оплате труда работников, занятых на работах по обслуживанию Администрации Барановского муниципального образования» (с изменениями от 28.02.2013 г. №3/23-84), в соответствии со ст. 21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Барановского муниципального образования, на  10 %                с 01  октября 201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19 год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Барановского муниципального образования.</w:t>
      </w:r>
    </w:p>
    <w:p>
      <w:pPr>
        <w:pStyle w:val="3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Барано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cp:keywords/>
  <dc:language>en-US</dc:language>
  <cp:lastModifiedBy>админ</cp:lastModifiedBy>
  <cp:lastPrinted>2014-03-11T09:23:00Z</cp:lastPrinted>
  <dcterms:modified xsi:type="dcterms:W3CDTF">2019-11-15T05:27:00Z</dcterms:modified>
  <cp:revision>8</cp:revision>
  <dc:subject/>
  <dc:title/>
</cp:coreProperties>
</file>