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7.10. 2019 года                    № 4/44- 145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Баран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контрольно-счетного органа Барановского поселения контрольно-счетному органу Вольского муниципального района на 2020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Барановского муниципального образования, Совет Баранов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на 2020 год контрольно-счетному органу Вольского муниципального района полномочия контрольно-счетного органа Барано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Барановского муниципального образования заключить от имени Совета Баранов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0 год полномочия контрольно-счетного органа Барано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8"/>
          <w:szCs w:val="28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ть из бюджета Барановского муниципального образования в бюджет Вольского муниципального района межбюджетные трансферты в размере, предусмотренном в решении Совета Барановского муниципального образования о бюджете на 2020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Баранов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И.С.Харито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админ</cp:lastModifiedBy>
  <cp:lastPrinted>2014-11-21T08:24:00Z</cp:lastPrinted>
  <dcterms:modified xsi:type="dcterms:W3CDTF">2019-10-17T06:54:00Z</dcterms:modified>
  <cp:revision>17</cp:revision>
  <dc:subject/>
  <dc:title/>
</cp:coreProperties>
</file>