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  <w:t>от 31.07.2019 года                            №4/42-139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Барановского муниципального образования, учитывая наличие решения Вольского муниципального Собрания от 29.07.2019 года №5/45-322 «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 передаче части полномочий по решению вопросов местного знач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, Совет Барановск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нять на исполнение в 2019 году органам местного самоуправления Барановского муниципального образования от Вольского муниципального района полномочие по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утверждению подготовленной на основе схемы территориального планирования документации по планировке территории в части постановки границ территориальных зон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границ населенных пунктов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Баранов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еления на кадастровый учё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Барановского муниципального образования, исполняющего полномочия главы администрации Барановского муниципального образования, на подписание соглашения о передаче полномочия, указанного в пункте 1 настояще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ручить Главе Барановского муниципального образования, исполняющему полномочия главы администрации Барановского муниципального образования, организовать исполнение принятого полномочия в рамках заключенного согла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главу Барановского муниципального образования Харитонова И.С.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Баранов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         И.С.Харитонов</w:t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color w:val="333333"/>
          <w:sz w:val="27"/>
          <w:szCs w:val="27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7"/>
          <w:szCs w:val="27"/>
          <w:shd w:fill="FFFFFF" w:val="clear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40:00Z</dcterms:created>
  <dc:creator>Home</dc:creator>
  <dc:description/>
  <cp:keywords/>
  <dc:language>en-US</dc:language>
  <cp:lastModifiedBy>админ</cp:lastModifiedBy>
  <cp:lastPrinted>2019-07-31T16:46:00Z</cp:lastPrinted>
  <dcterms:modified xsi:type="dcterms:W3CDTF">2019-07-31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