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6.2019 года                              №4/41-136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 г. «О бюджете Барановского муниципального образования на 2019 год» (с изменениями от 31.01.2019 года №4/34-116, от 22.02.2019 года №4/36-120, от 11.04.2019 года №4/38-129, от 03.06.2019 г №4/40-13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5191,1 тыс. руб. и расходам в сумме 5286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41-136  от 21.06.2019 г. </w:t>
            </w:r>
          </w:p>
        </w:tc>
      </w:tr>
      <w:tr>
        <w:trPr>
          <w:trHeight w:val="256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9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2018г. 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9 год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5"/>
        <w:gridCol w:w="760"/>
        <w:gridCol w:w="855"/>
        <w:gridCol w:w="845"/>
        <w:gridCol w:w="1509"/>
        <w:gridCol w:w="850"/>
        <w:gridCol w:w="875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86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12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,0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0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0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0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,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86,8</w:t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rPr/>
      </w:pPr>
      <w:r>
        <w:rPr/>
        <w:tab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Барановского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ого образования                                                                            И.С.Харитон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1-136  от 21.06.2019 г. 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00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2018г. </w:t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855"/>
        <w:gridCol w:w="845"/>
        <w:gridCol w:w="1419"/>
        <w:gridCol w:w="1072"/>
        <w:gridCol w:w="970"/>
        <w:gridCol w:w="610"/>
      </w:tblGrid>
      <w:tr>
        <w:trPr>
          <w:trHeight w:val="322" w:hRule="atLeast"/>
        </w:trPr>
        <w:tc>
          <w:tcPr>
            <w:tcW w:w="9697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ab/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9697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,4</w:t>
            </w:r>
          </w:p>
        </w:tc>
      </w:tr>
      <w:tr>
        <w:trPr>
          <w:trHeight w:val="12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,0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,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0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86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Глава Барановского </w:t>
      </w:r>
    </w:p>
    <w:p>
      <w:pPr>
        <w:pStyle w:val="Normal"/>
        <w:rPr/>
      </w:pPr>
      <w:r>
        <w:rPr>
          <w:b/>
          <w:lang w:eastAsia="ru-RU"/>
        </w:rPr>
        <w:t>муниципального образования                             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6-26T12:31:00Z</dcterms:modified>
  <cp:revision>26</cp:revision>
  <dc:subject/>
  <dc:title/>
</cp:coreProperties>
</file>