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11.04.2019 года                         №4/38-127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  <w:tab/>
        <w:t xml:space="preserve">                 с.Бара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арановского муниципального образования от 09.06.2017 г. № 4/11-29 «Об утверждении Положения о публичных слушаниях» (в ред. от 23.05.2018 г. № 4/24-86), ст.12 Устава Барановского муниципального образования, Совет Бара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.04.2019 года по 11.05.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.04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арановка, ул.Ленина,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38-127  от 11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5.04.2019 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арановского муниципального образования от 09.06.2017 г. № 4/11-29 «Об утверждении Положения о публичных слушаниях» (в ред. от 23.05.2018 г. № 4/24-86), </w:t>
      </w:r>
      <w:r>
        <w:rPr>
          <w:rFonts w:cs="Times New Roman" w:ascii="Times New Roman" w:hAnsi="Times New Roman"/>
          <w:sz w:val="28"/>
        </w:rPr>
        <w:t xml:space="preserve">ст.12 Устава Барановского муниципального образования Совет 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6:00 час. в Доме Культуры с.Барановка. В публичных слушаниях приняло участие 58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4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И.С.Харито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БМО</cp:lastModifiedBy>
  <cp:lastPrinted>2019-04-12T09:54:00Z</cp:lastPrinted>
  <dcterms:modified xsi:type="dcterms:W3CDTF">2019-04-12T06:10:00Z</dcterms:modified>
  <cp:revision>10</cp:revision>
  <dc:subject/>
  <dc:title/>
</cp:coreProperties>
</file>