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АРА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0.03.2019 года                       №4/37-12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и решения Совета Барановского муниципального образования от 09.06.2017 г. № 4/11-29 «Об утверждении Положения о публичных слушаниях» (в ред. от 23.05.2018 г. № 4/24-86), в целях приведения Устава Барановского 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арановского муниципального образования 05 апреля 2019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село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61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Харитонов Иван Семен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Игнатьева Елена Никола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Мантузова Светлана Анатоль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ванова Татьяна Олег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сева Светлана Виталье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ара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ара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ара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1.03.2019 г. по 19.04.2019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1.03.2019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арановка, ул. Ленина, 6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4/37-126 от 20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ар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 2019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БМО</cp:lastModifiedBy>
  <cp:lastPrinted>2019-03-22T10:19:00Z</cp:lastPrinted>
  <dcterms:modified xsi:type="dcterms:W3CDTF">2019-03-22T06:19:00Z</dcterms:modified>
  <cp:revision>60</cp:revision>
  <dc:subject/>
  <dc:title/>
</cp:coreProperties>
</file>