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1.2019 года №4/34-116      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3.12.2018г. №4/31-106 «О бюджете Баран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 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абз.3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31-106 от 13.12.2018г. «О бюджете Барановского муниципального образования на 2019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9 год по доходам в сумме 4525,5 тыс. руб. и расходам в сумме 4621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5,7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6 изложить в новой редакции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76"/>
        <w:gridCol w:w="1578"/>
        <w:gridCol w:w="3547"/>
        <w:gridCol w:w="1108"/>
        <w:gridCol w:w="392"/>
        <w:gridCol w:w="445"/>
        <w:gridCol w:w="435"/>
      </w:tblGrid>
      <w:tr>
        <w:trPr>
          <w:trHeight w:val="222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шению Совета Барановского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4/34-116 от 31.01.2019 года             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шению Совета Барановского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№ </w:t>
            </w:r>
            <w:r>
              <w:rPr>
                <w:lang w:eastAsia="ru-RU"/>
              </w:rPr>
              <w:t xml:space="preserve">4/31-106  от 13.12.2018г. 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8,0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0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7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15001 10 0002 150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0075 150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0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,3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0</w:t>
            </w:r>
          </w:p>
        </w:tc>
        <w:tc>
          <w:tcPr>
            <w:tcW w:w="5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5,2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8,0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рановского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</w:t>
      </w:r>
      <w:r>
        <w:rPr/>
        <w:t xml:space="preserve">                           И.С.Харитонов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55" w:hRule="atLeast"/>
        </w:trPr>
        <w:tc>
          <w:tcPr>
            <w:tcW w:w="92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2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2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4-116 от 31.01.2019 года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1-106   от 13.12.2018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9 год</w:t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8"/>
        <w:gridCol w:w="836"/>
        <w:gridCol w:w="826"/>
        <w:gridCol w:w="1377"/>
        <w:gridCol w:w="1048"/>
        <w:gridCol w:w="1307"/>
      </w:tblGrid>
      <w:tr>
        <w:trPr>
          <w:trHeight w:val="255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621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9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6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6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18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8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621,2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рановского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И.С.Харитонов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4-116 от 31.01.2019 года 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1-106   от 13.12.2018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788"/>
        <w:gridCol w:w="855"/>
        <w:gridCol w:w="845"/>
        <w:gridCol w:w="1408"/>
        <w:gridCol w:w="1072"/>
        <w:gridCol w:w="1512"/>
      </w:tblGrid>
      <w:tr>
        <w:trPr>
          <w:trHeight w:val="322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9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59,3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1,3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91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6,4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6,4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91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1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621,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рановского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Приложение №4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Баранов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31.01.2019 г. №4/34-116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Баранов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3.12.2018 №4/31-106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827"/>
        <w:gridCol w:w="1342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ind w:left="426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рановского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0:00Z</dcterms:created>
  <dc:creator>oit</dc:creator>
  <dc:description/>
  <cp:keywords/>
  <dc:language>en-US</dc:language>
  <cp:lastModifiedBy>БМО</cp:lastModifiedBy>
  <cp:lastPrinted>2019-02-01T13:05:00Z</cp:lastPrinted>
  <dcterms:modified xsi:type="dcterms:W3CDTF">2019-02-01T09:05:00Z</dcterms:modified>
  <cp:revision>6</cp:revision>
  <dc:subject/>
  <dc:title/>
</cp:coreProperties>
</file>