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РАН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 декабря 2019 года               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Барано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рограммы профилактики нарушений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 требований законодательства в сфере муниципального контроля, осуществляемого Администрацией Барановского  муниципального образования на 2020 год и плановый период  2021-2022 гг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.1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ст. 17.1 Федерального закона от 06.10.2003 г. №131-ФЗ «Об общих принципах организации местного самоуправления  РФ», постановлением Правительства РФ от 26.12.2018 г. №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ст.30 Устава Барановского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СТАНОВЛЯЮ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Барановского  муниципального образования на 2020 год и плановый период  2021-2022 гг. (Приложени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Должностным лицам Администрации Барановского  муниципального образова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0" w:after="0"/>
        <w:ind w:left="0" w:firstLine="567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дание администрации, расположенное по адресу: с.Барановка, ул.Ленина, 61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оска объявлений, расположенная напротив жилого дома, с.Песчанка, ул.Заречная, д.1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>5. Настоящее постановление вывешивается на период 30 календарных дней: с 20 декабря 2019 г. по 18 января 2020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>6. Датой обнародования считать 20 декабря 2019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>7. После обнародования настоящее постановление хранится в администрации Барано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с.Барановка, ул.Ленина, 61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9. Настоящее постановление </w:t>
      </w:r>
      <w:r>
        <w:rPr>
          <w:bCs/>
          <w:color w:val="000000"/>
          <w:sz w:val="28"/>
          <w:szCs w:val="28"/>
        </w:rPr>
        <w:t xml:space="preserve">разместить на официальном сайте администрации Барановского муниципального образования в сети Интернет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Вольск.РФ.</w:t>
        </w:r>
      </w:hyperlink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Глава Баранов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И.С.Харитонов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>
          <w:rFonts w:eastAsia="Calibri"/>
          <w:lang w:eastAsia="en-US"/>
        </w:rPr>
        <w:t>Приложение к постановлению  администрации Барановского муниципального  образования</w:t>
      </w:r>
    </w:p>
    <w:p>
      <w:pPr>
        <w:pStyle w:val="Normal"/>
        <w:widowControl w:val="false"/>
        <w:autoSpaceDE w:val="false"/>
        <w:ind w:left="567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9.12.2019 № 36</w:t>
      </w:r>
    </w:p>
    <w:p>
      <w:pPr>
        <w:pStyle w:val="Normal"/>
        <w:widowControl w:val="false"/>
        <w:autoSpaceDE w:val="false"/>
        <w:ind w:left="53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филактики нарушений обязательных требований законодательства в сфере муниципального контроля, осуществляемого администрацией Барановского  муниципального образования на 2020 год и плановый период  2021-2022 гг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РАЗДЕЛ 1. АНАЛИТИЧЕСКАЯ ЧАСТЬ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.1. Виды муниципального контроля, осуществляемого Администрацией Барановского муниципального образова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Муниципальный земельный контроль за использованием земель на территории Барановского МО (в соответствии с п. 20 ч. 1 ст. 14 Федерального закона № 131-ФЗ, соглашение о передаче полномочий органов местного самоуправления Вольского муниципального район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Муниципальный контроль за обеспечением сохранности автомобильных дорог общего пользования местного значения (в соответствии с п. 5 ч. 1 ст. 14 Федерального закона № 131-ФЗ, соглашение о передаче полномочий органов местного самоуправления Вольского муниципального района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Муниципальный контроль за соблюдением требований, установленных муниципальными правовыми актами, принятыми по вопросам местного значения Барановского муниципального образования (в соответствии со ст. 17.1 Федерального закона № 131-ФЗ);</w:t>
      </w:r>
    </w:p>
    <w:p>
      <w:pPr>
        <w:pStyle w:val="Normal"/>
        <w:ind w:firstLine="567"/>
        <w:jc w:val="both"/>
        <w:rPr>
          <w:bCs/>
          <w:color w:val="FF0000"/>
          <w:kern w:val="2"/>
        </w:rPr>
      </w:pPr>
      <w:r>
        <w:rPr/>
        <w:t>1.2. Муниципальный земельный контроль за использованием земель на территории Барановского муниципального образования: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 xml:space="preserve">Субъектами проверки являются физические и юридические лица, а также индивидуальные предприниматели. </w:t>
      </w:r>
    </w:p>
    <w:p>
      <w:pPr>
        <w:pStyle w:val="Normal"/>
        <w:ind w:firstLine="567"/>
        <w:jc w:val="both"/>
        <w:rPr/>
      </w:pPr>
      <w:r>
        <w:rPr/>
        <w:t>Предметом муниципального земельного контроля является соблюдение юридическими лицами, индивидуальными предпринимателями и гражданами в отношении объектов земельных отношений, находящихся на территории Барановского муниципального образования, требований законодательства РФ, законодательства Саратовской области, за нарушение которых законодательством Российской Федерации, законодательством Саратовской области предусмотрена административная и иная ответственнос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требований законодательства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оссийской Федерации прав на указанный земельный учас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й о переоформлении юридическими лицами в установленный федеральным законом срок права постоянного (бессрочного) пользования земельными участками на право аренды земельных участков или приобретении земельных участков в собствен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й законодательства об использовании земельного участка по целевому назначению в соответствии с его принадлежностью к той или иной категории земель и (или) разрешенным использова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й законодательства, связанных с обязательным использованием в течение установленного срока земельного участка, предназначенного для жилищного или иного строительства, садоводства, огородничества,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й законодательства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й законодательства, связанных с выполнением в установленный срок предписаний, выданных должностными лицами администрации Барановского муниципального образования в рамках компетенции, по вопросам соблюдения требований земельного законодательства и устранения нарушений в области земельных отношени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19 году проверки  не проводились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1.3. Муниципальный контроль за обеспечением сохранности автомобильных дорог общего пользования местного значения.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Субъектами проверки являются физические, юридические и должностные лица, а также индивидуальные предприниматели, осуществляющие работы в полосе отвода автомобильных дорог местного значения, владельцы объектов дорожного сервиса, пользователи автомобильных дорог местного значения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Предметом проверки является соблюдение физическими, юридическими и должностными лицами, а также индивидуальными предпринимателями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автомобильных дорог местного значения, а также соблюдение пользователями автомобильных дорог правил использования полос отвода автомобильных дорог местного значения и обязанностей при использовании автомобильных дорог в части недопущения повреждения автомобильных дорог местного значения и их элементов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19 году проверки не проводились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1.4. Муниципальный контроль за соблюдением требований, установленных муниципальными правовыми актами, принятыми по вопросам местного значения Барановского муниципального образования.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 xml:space="preserve">Субъектами проверки являются физические, юридические и должностные лица, а также индивидуальные предприниматели. </w:t>
      </w:r>
    </w:p>
    <w:p>
      <w:pPr>
        <w:pStyle w:val="Normal"/>
        <w:suppressAutoHyphens w:val="true"/>
        <w:autoSpaceDE w:val="false"/>
        <w:ind w:firstLine="567"/>
        <w:jc w:val="both"/>
        <w:rPr>
          <w:spacing w:val="2"/>
          <w:shd w:fill="FFFFFF" w:val="clear"/>
          <w:lang w:eastAsia="ar-SA"/>
        </w:rPr>
      </w:pPr>
      <w:r>
        <w:rPr>
          <w:spacing w:val="2"/>
          <w:shd w:fill="FFFFFF" w:val="clear"/>
          <w:lang w:eastAsia="ar-SA"/>
        </w:rPr>
        <w:t>Предметом муниципального контроля является проверка соблюдения юридическими лицами, индивидуальными предпринимателями и физическими лицами требований, установленных следующими муниципальными правовыми актами: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2"/>
          <w:shd w:fill="FFFFFF" w:val="clear"/>
          <w:lang w:eastAsia="ar-SA"/>
        </w:rPr>
        <w:t>- решением Совета Барано</w:t>
      </w:r>
      <w:r>
        <w:rPr/>
        <w:t>вского муниципального образования</w:t>
      </w:r>
      <w:r>
        <w:rPr>
          <w:lang w:eastAsia="ar-SA"/>
        </w:rPr>
        <w:t xml:space="preserve"> от 30</w:t>
      </w:r>
      <w:r>
        <w:rPr/>
        <w:t>.10.2017 г. №4/15-43 «</w:t>
      </w:r>
      <w:r>
        <w:rPr>
          <w:bCs/>
          <w:lang w:eastAsia="ar-SA"/>
        </w:rPr>
        <w:t>Об утверждении правил благоустройства и озеленения на территории Барановского муниципального образования Вольского муниципального района Саратовской области</w:t>
      </w:r>
      <w:r>
        <w:rPr/>
        <w:t>»;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2"/>
          <w:shd w:fill="FFFFFF" w:val="clear"/>
          <w:lang w:eastAsia="ar-SA"/>
        </w:rPr>
        <w:t>- решением Совета Барано</w:t>
      </w:r>
      <w:r>
        <w:rPr/>
        <w:t>вского муниципального образования</w:t>
      </w:r>
      <w:r>
        <w:rPr>
          <w:lang w:eastAsia="ar-SA"/>
        </w:rPr>
        <w:t xml:space="preserve">  от 07</w:t>
      </w:r>
      <w:r>
        <w:rPr/>
        <w:t>.07.2009 г. №2/54-114 «Об утверждении Положения о создании, развитии и сохранении зеленых насаждений на территории Барановского муниципального образования»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pacing w:val="2"/>
          <w:shd w:fill="FFFFFF" w:val="clear"/>
          <w:lang w:eastAsia="ar-SA"/>
        </w:rPr>
        <w:t>- решением Совета Барано</w:t>
      </w:r>
      <w:r>
        <w:rPr/>
        <w:t>вского муниципального образования</w:t>
      </w:r>
      <w:r>
        <w:rPr>
          <w:lang w:eastAsia="ar-SA"/>
        </w:rPr>
        <w:t xml:space="preserve">  от 01</w:t>
      </w:r>
      <w:r>
        <w:rPr/>
        <w:t>.09.2006 г. №1/18-33 «</w:t>
      </w:r>
      <w:r>
        <w:rPr>
          <w:lang w:eastAsia="ar-SA"/>
        </w:rPr>
        <w:t>О Положении об организации ритуальных услуг и содержании мест захоронения на территории Барановского муниципального образования</w:t>
      </w:r>
      <w:r>
        <w:rPr/>
        <w:t>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19 году проверки не проводились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kern w:val="2"/>
        </w:rPr>
        <w:t>1.5.</w:t>
      </w:r>
      <w:r>
        <w:rPr>
          <w:spacing w:val="2"/>
          <w:shd w:fill="FFFFFF" w:val="clear"/>
        </w:rPr>
        <w:t xml:space="preserve"> За отчетный период проведены следующие мероприятия по профилактике. Информация об организации и осуществлении </w:t>
      </w:r>
      <w:r>
        <w:rPr/>
        <w:t>муниципального контроля</w:t>
      </w:r>
      <w:r>
        <w:rPr>
          <w:spacing w:val="2"/>
          <w:shd w:fill="FFFFFF" w:val="clear"/>
        </w:rPr>
        <w:t xml:space="preserve"> </w:t>
      </w:r>
      <w:r>
        <w:rPr/>
        <w:t xml:space="preserve">для каждого вида </w:t>
      </w:r>
      <w:r>
        <w:rPr>
          <w:spacing w:val="2"/>
          <w:shd w:fill="FFFFFF" w:val="clear"/>
        </w:rPr>
        <w:t xml:space="preserve">размещена на официальном сайте </w:t>
      </w:r>
      <w:r>
        <w:rPr/>
        <w:t xml:space="preserve">Администрации Барановского муниципального образования в сети «Интернет» </w:t>
      </w:r>
      <w:r>
        <w:rPr>
          <w:spacing w:val="2"/>
          <w:shd w:fill="FFFFFF" w:val="clear"/>
        </w:rPr>
        <w:t>в разделе "Муниципальные функции в сфере контроля" и поддерживается в актуальном состоянии.</w:t>
      </w:r>
    </w:p>
    <w:p>
      <w:pPr>
        <w:pStyle w:val="Normal"/>
        <w:ind w:firstLine="567"/>
        <w:jc w:val="both"/>
        <w:rPr>
          <w:b/>
          <w:b/>
          <w:color w:val="000000"/>
          <w:shd w:fill="FFFFFF" w:val="clear"/>
        </w:rPr>
      </w:pPr>
      <w:r>
        <w:rPr>
          <w:lang w:eastAsia="en-US"/>
        </w:rPr>
        <w:t>В результате реализации профилактических мероприятий улучшено информационное обеспечение деятельности администрации поселения по профилактике и предупреждению нарушений законодательства РФ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 xml:space="preserve">1.6  </w:t>
      </w:r>
      <w:r>
        <w:rPr/>
        <w:t>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- предупреждение и профилактика  нарушений  подконтрольными субъектами обязательных требований, включая устранение причин, факторов и условий,  </w:t>
      </w:r>
    </w:p>
    <w:p>
      <w:pPr>
        <w:pStyle w:val="Normal"/>
        <w:ind w:firstLine="567"/>
        <w:jc w:val="both"/>
        <w:rPr/>
      </w:pPr>
      <w:r>
        <w:rPr/>
        <w:t>- предотвращение угрозы безопасности жизни и здоровья людей;</w:t>
      </w:r>
    </w:p>
    <w:p>
      <w:pPr>
        <w:pStyle w:val="Normal"/>
        <w:ind w:firstLine="567"/>
        <w:jc w:val="both"/>
        <w:rPr/>
      </w:pPr>
      <w:r>
        <w:rPr/>
        <w:t>- увеличение доли хозяйствующих субъектов, соблюдающих требования в сфере благоустройства.</w:t>
      </w:r>
    </w:p>
    <w:p>
      <w:pPr>
        <w:pStyle w:val="Normal"/>
        <w:ind w:firstLine="567"/>
        <w:jc w:val="both"/>
        <w:rPr/>
      </w:pPr>
      <w:r>
        <w:rPr/>
        <w:t>1.7.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-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ind w:firstLine="567"/>
        <w:jc w:val="both"/>
        <w:rPr/>
      </w:pPr>
      <w:r>
        <w:rPr/>
        <w:t>-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.8. Целевые показатели Программы и их значения по годам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696"/>
        <w:gridCol w:w="696"/>
        <w:gridCol w:w="696"/>
      </w:tblGrid>
      <w:tr>
        <w:trPr/>
        <w:tc>
          <w:tcPr>
            <w:tcW w:w="7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иод, год</w:t>
            </w:r>
          </w:p>
        </w:tc>
      </w:tr>
      <w:tr>
        <w:trPr/>
        <w:tc>
          <w:tcPr>
            <w:tcW w:w="7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величение количества профилактических мероприятий в контрольной деятельности администрации  Барановского  муниципального образования, не менее (в ед.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. </w:t>
      </w:r>
      <w:r>
        <w:rPr>
          <w:b/>
        </w:rPr>
        <w:t>Основные мероприятия по профилактике 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. План мероприятий по профилактике нарушений на 2020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38"/>
        <w:gridCol w:w="1876"/>
        <w:gridCol w:w="2491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9"/>
              <w:jc w:val="both"/>
              <w:rPr/>
            </w:pPr>
            <w:r>
              <w:rPr>
                <w:szCs w:val="24"/>
              </w:rPr>
              <w:t>Размещение на официальном сайте Администрации Барановского муниципального образова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ующей сфере деятель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разъяснительной работы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В случае изменения обязательных требований – подготовка и распространение (официальный сайт администрации, в здании администрации)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ующей сфере деятель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Барановского муниципального образова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ующей сфере деятель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ующей сфере деятельно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2 Проект плана мероприятий по профилактике нарушений на 2021 и 2022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406"/>
        <w:gridCol w:w="1988"/>
        <w:gridCol w:w="254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на официальном сайте Администрации Барановского муниципального образова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ные лица, уполномоченные на осуществление муниципального контроля в  соответствующей сфере деятельност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лжностные лица, уполномоченные на осуществление муниципального контроля в  соответствующей сфере деятельности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/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Барановского муниципального образова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21 года (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соответствующей сфере деятельности</w:t>
            </w:r>
          </w:p>
        </w:tc>
      </w:tr>
      <w:tr>
        <w:trPr>
          <w:trHeight w:val="32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соответствующей сфере деятельности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3. Оценка эффективности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3.1 Отчетные показатели на 2020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Барановского муниципального образова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 Барановского муниципального образова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</w:rPr>
        <w:br/>
        <w:tab/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 нет. Опрос проводится силами должностных лиц органа муниципального контроля с использованием разработанной ими анкеты.</w:t>
        <w:br/>
        <w:tab/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  Барановского муниципального образования в информационно-телекоммуникационной сети Интернет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pacing w:val="2"/>
        </w:rPr>
        <w:t>4.2 Проект отчетных показателей на 2021 и 2022 годы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tbl>
      <w:tblPr>
        <w:tblW w:w="9505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724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8" w:right="-158" w:hanging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8" w:right="-158" w:hanging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Барановского муниципального образования в информационно-телекоммуникационной сети Интернет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8" w:right="-158" w:hanging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 Барановского муниципального образования в информационно-телекоммуникационной сети Интернет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8" w:right="-158" w:hanging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8" w:right="-158" w:hanging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8" w:right="-158" w:hanging="0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Ресурсное обеспечение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ind w:firstLine="567"/>
        <w:jc w:val="both"/>
        <w:rPr/>
      </w:pPr>
      <w:r>
        <w:rPr/>
        <w:t xml:space="preserve">Информационно-аналитическое обеспечение реализации Программы осуществляется с использованием официального сайта Администрации Барановского муниципального образования в информационно-телекоммуникационной сети Интернет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Глава Баранов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И.С.Харитон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bCs/>
      <w:color w:val="000000"/>
      <w:spacing w:val="-6"/>
      <w:w w:val="127"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21:23:00Z</dcterms:created>
  <dc:creator>jur06</dc:creator>
  <dc:description/>
  <cp:keywords/>
  <dc:language>en-US</dc:language>
  <cp:lastModifiedBy>админ</cp:lastModifiedBy>
  <cp:lastPrinted>2017-02-08T16:41:00Z</cp:lastPrinted>
  <dcterms:modified xsi:type="dcterms:W3CDTF">2020-03-17T05:07:00Z</dcterms:modified>
  <cp:revision>14</cp:revision>
  <dc:subject/>
  <dc:title>АДМИНИСТРАЦИЯ СЕРОВСКОГО ГОРОДСКОГО ОКРУГА</dc:title>
</cp:coreProperties>
</file>