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29.11.2019  года                           №34                                           с.Барановка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Баранов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Баран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>Глава Бара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И.С.Харитонов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3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Баран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Барановского муниципального образования, ответственная в соответствии с полномочиями, установленными нормативными правовыми актами Барановского муниципального образования, за достижение соответствующих налоговому расходу Баранов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Барановского муниципального образования, не относящихся к муниципальным программам Баран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Барановского муниципального образования – выпадающие доходы бюджета Баранов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Барановского муниципального образования (приложение к настоящему Порядку) - перечень, содержащий сведения о распределении налоговых расходов Барановского муниципального образования в соответствии с целями муниципальных программ (структурных элементов муниципальных программ) Барановского муниципального образования и (или) целями социально-экономической политики Барановского муниципального образования, не относящимися к муниципальным программам Барановского муниципального образования, а также о кураторах налоговых расходов Баранов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Баранов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bookmarkStart w:id="1" w:name="P208"/>
      <w:bookmarkEnd w:id="1"/>
      <w:r>
        <w:rPr>
          <w:spacing w:val="0"/>
          <w:sz w:val="28"/>
          <w:szCs w:val="28"/>
        </w:rPr>
        <w:t>Глава Баран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И.С.Харитон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Баранов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Баран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ранов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ра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Баран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Баран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Баран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Глава Барановского муниципального образования                                                                                                     И.С.Харит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админ</cp:lastModifiedBy>
  <cp:lastPrinted>2019-12-06T15:44:00Z</cp:lastPrinted>
  <dcterms:modified xsi:type="dcterms:W3CDTF">2019-12-06T11:45:00Z</dcterms:modified>
  <cp:revision>16</cp:revision>
  <dc:subject/>
  <dc:title> </dc:title>
</cp:coreProperties>
</file>