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БАРАНОВСКОГО МУНИЦИПАЛЬНОГО ОБРАЗОВАНИЯ ВОЛЬ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РАТ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 № 30</w:t>
      </w:r>
    </w:p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08 ноября 2019 года                                                             с.Баран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2693" w:leader="underscore"/>
                <w:tab w:val="left" w:pos="3658" w:leader="none"/>
                <w:tab w:val="left" w:pos="5563" w:leader="underscore"/>
                <w:tab w:val="left" w:pos="874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признании утратившими силу некоторых  постановлений администрации Барановского муниципального образования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о ст.16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5.04.2013 г. № 44-ФЗ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н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основании ст.ст.30, 39 Устава Бара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кого муниципального образования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и силу следующие постановления администрации Барановского муниципального обра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от 31 декабря 2015 года № 5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равил формирования,  утверждения и ведения плана закупок товаров, работ, усл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 02 июня 2017 года № 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внесении изменений и дополнений в постановление администрации Барановского  муниципального образования от 31 декабря 2015 года № 53 «Об утверждении Правил формирования,  утверждения и ведения плана закупок товаров, работ, услу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31 декабря 2015 года № 54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формирования, утверждения и ведения планов-графиков закупок товаров, работ, услуг для обеспечения муниципальных нужд Баран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2 июня 2017 года № 17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О внесении изменений и дополнений в постановление администрации Барановского муниципального образования от 31 декабря 2015 года № 54 «Об утверждении Порядка формирования, утверждения и ведения планов-графиков закупок товаров, работ, услуг для обеспечения муниципальных нужд Барановского муниципального образовани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от 27 декабря 2018 года № 4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внесении изменений и дополнений в постановление администрации Барановского  муниципального образования от 31 декабря 2015 года № 54 «Об утверждении Порядка формирования, утверждения и ведения планов-графиков закупок товаров, работ, услуг для обеспечения муниципальных нужд Барановского муниципального образовани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т 07 ноября 2019 года № 29 «О внесении изменений в Порядок формирования, утверждения и ведения планов-графиков закупок товаров, работ, услуг для обеспечения муниципальных нужд Барановского муниципального образования, утвержденный постановлением администрации Барановского  муниципального образования от 31 декабря 2015 года № 5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становление вступает в силу с 01 января 2020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публиковать настоящее постановление в газете «Вольский Деловой Вестник»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зместить настоящее постановление на официальном сайте администрации Барановского муниципального образования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Вольск.РФ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Бара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образования                                                И.С.Харитон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752" w:hanging="1185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 w:before="0" w:after="0"/>
      <w:ind w:firstLine="646"/>
      <w:jc w:val="both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41:00Z</dcterms:created>
  <dc:creator>Home</dc:creator>
  <dc:description/>
  <cp:keywords/>
  <dc:language>en-US</dc:language>
  <cp:lastModifiedBy>админ</cp:lastModifiedBy>
  <cp:lastPrinted>2019-11-15T10:35:00Z</cp:lastPrinted>
  <dcterms:modified xsi:type="dcterms:W3CDTF">2019-11-15T06:35:00Z</dcterms:modified>
  <cp:revision>16</cp:revision>
  <dc:subject/>
  <dc:title/>
</cp:coreProperties>
</file>