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3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 20  февраля  2019 года                                                                    с. Барановка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аварийного пропус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одковых вод  на территор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2019 году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Барановского муниципального образования, руководствуясь Планом мероприятий по обеспечению безаварийного пропуска паводковых вод в 2019 году на территории Саратовской области, утвержденного Заместителем Председателя Правительства Саратовской области, на основании ст.30 Устава Баран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обеспечению безаварийного пропуска   паводковых вод  на территории  Барановского муниципального образования на 2019 год (Приложени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ри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аран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  И.С.Харит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от 20.02.2019 г. № 3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аварийного пропуска паводковых вод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Баранов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и комиссии по предупреждению и ликвидации чрезвычайных ситуаций и обеспечению пожарной безопасности вопрос по безаварийному пропуску паводковых 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дамб, водозаборных объектов, автомобильных доро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чистку от снега, льда, мусора и посторонних предметов  проходные отверстия малых мостов, водопропускных труб, дорог и подъездны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3. 2019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состоянием опор линий передач: телеграфных, электрических и других сетей, в случае необходимости укрепи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3. 2019 г.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 с момента вскрытия вод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ивлечения населения к работам 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Барановского МО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а также зданий, строений, сооружений, имущества, принадлежащего юрид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О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и своевременного информирования населения о складывающейся паводковой обстановке правилах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медикаментов в ГУЗ СО «Вольская РБ» структурное подразделение «Барановская амбулатория» для оказания первой неотложн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арановского 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 ГУЗ СО «Вольская  РБ» структурное подразделение «Барановская амбулатория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на случай эвакуации из мест за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руководителями предприятий, учреждений, организаций, расположенных на территории Барановского муниципального образования возможность оказания помощи в ликвидации возможных стихийных бедствий, вызванных паводком, предоставление техники для проведения мероприятий по обеспечению пропуска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администрации Вольского муниципального района» о паводковой ситуации и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Баран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И.С.Харитоно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7:00Z</dcterms:created>
  <dc:creator>USER</dc:creator>
  <dc:description/>
  <cp:keywords/>
  <dc:language>en-US</dc:language>
  <cp:lastModifiedBy>Татьяна</cp:lastModifiedBy>
  <cp:lastPrinted>2017-03-03T08:31:00Z</cp:lastPrinted>
  <dcterms:modified xsi:type="dcterms:W3CDTF">2019-02-25T10:57:00Z</dcterms:modified>
  <cp:revision>2</cp:revision>
  <dc:subject/>
  <dc:title/>
</cp:coreProperties>
</file>