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РА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lang w:val="ru-RU"/>
        </w:rPr>
        <w:t>17 сентября</w:t>
      </w:r>
      <w:r>
        <w:rPr>
          <w:b/>
          <w:color w:val="000000"/>
          <w:sz w:val="26"/>
          <w:szCs w:val="26"/>
        </w:rPr>
        <w:t xml:space="preserve"> 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          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                </w:t>
      </w:r>
      <w:r>
        <w:rPr>
          <w:b/>
          <w:color w:val="000000"/>
          <w:sz w:val="26"/>
          <w:szCs w:val="26"/>
        </w:rPr>
        <w:t xml:space="preserve">      с.Барановка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Баранов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19-2020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Барано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19-2020 года на территории Бара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. Утвердить план противопожарных мероприятий по подготовке населенных пунктов Баран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19-2020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Барано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Барано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z w:val="26"/>
          <w:szCs w:val="26"/>
        </w:rPr>
        <w:t>заведующему филиалом МУК «ЦКС» Дом Культуры с.Барановка  (по согласованию)</w:t>
      </w:r>
      <w:r>
        <w:rPr>
          <w:rFonts w:cs="Times New Roman" w:ascii="Times New Roman" w:hAnsi="Times New Roman"/>
          <w:spacing w:val="3"/>
          <w:sz w:val="26"/>
          <w:szCs w:val="26"/>
        </w:rPr>
        <w:t>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</w:rPr>
        <w:t>директору МОУ «ООШ с.Барановка» (по согласованию)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Баранов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ело Барановка, ул.Ленина, 61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ывешивается на период 30 календарных дней:             с 18 сентября  2019 г. по 17 октя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Барановка, ул. Ленина, 6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Барановского муниципального образования  от 17.09.2019 г .  № 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ротивопожарных мероприятий по подготовке населенных пунктов Барано</w:t>
      </w:r>
      <w:r>
        <w:rPr>
          <w:rFonts w:cs="Times New Roman" w:ascii="Times New Roman" w:hAnsi="Times New Roman"/>
          <w:b/>
          <w:sz w:val="26"/>
          <w:szCs w:val="26"/>
        </w:rPr>
        <w:t xml:space="preserve">вского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к осенне-зимнему периоду 2019-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13"/>
        <w:gridCol w:w="1839"/>
        <w:gridCol w:w="2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 муницип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 -01.11.2019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Барано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Барано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справность и готовность источников противопожарного водоснабжения на территории Барановского МО к эксплуатации в зимний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справность и готовность мотопомп к примен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И.С.Харит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админ</cp:lastModifiedBy>
  <cp:lastPrinted>2012-11-09T13:32:00Z</cp:lastPrinted>
  <dcterms:modified xsi:type="dcterms:W3CDTF">2019-09-17T11:46:00Z</dcterms:modified>
  <cp:revision>113</cp:revision>
  <dc:subject/>
  <dc:title/>
</cp:coreProperties>
</file>