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 августа 2019 года                                                                          с.Баран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Барановского муниципального образования в 2019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Барановского муниципального образования от 01.09.2006 года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8-29 «О порядке установления особого противопожарного режима на территории Бара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8-99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Барано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Барановского муниципального образования особый противопожарный режим с 26 августа 2019 года   по 07 сентября 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Бара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здание администрации, расположенное по адресу: с.Барановка, ул.Ленина, 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7 августа 2019 г. по 25 сентября 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7 августа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Барановск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                                                И.С.Харитонов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к постановлению администрации Барановского муниципального образования </w:t>
      </w:r>
    </w:p>
    <w:p>
      <w:pPr>
        <w:pStyle w:val="Normal"/>
        <w:ind w:left="5103" w:hanging="0"/>
        <w:rPr>
          <w:vertAlign w:val="superscript"/>
        </w:rPr>
      </w:pPr>
      <w:r>
        <w:rPr/>
        <w:t>от 26.08.2019 года № 2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Бара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Барановс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Бара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Бара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Баранов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админ</cp:lastModifiedBy>
  <cp:lastPrinted>2018-07-13T09:19:00Z</cp:lastPrinted>
  <dcterms:modified xsi:type="dcterms:W3CDTF">2019-08-30T12:37:00Z</dcterms:modified>
  <cp:revision>98</cp:revision>
  <dc:subject/>
  <dc:title> </dc:title>
</cp:coreProperties>
</file>