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.03.2019 года                            № 10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с.Барановк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052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писка невостребованных земельных до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 основании п.2 ст.12.1 Федерального закона </w:t>
      </w:r>
      <w:r>
        <w:rPr>
          <w:sz w:val="28"/>
          <w:szCs w:val="28"/>
        </w:rPr>
        <w:t xml:space="preserve">от 24.07.2002 N 101-ФЗ "Об обороте земель сельскохозяйственного назначения", п.13 ст.1 Федерального закона от 29.12.2010 года №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в газете «Вольский деловой вестник» №04 (789) от 26.01.2018 года, в газете «Вольская жизнь» №4(2299) от 30.01.2018 года, размещен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ети интернет, информационных щитах, расположенных на территории Барановского муниципального образования; сообщение в газете «Вольская жизнь» от 09.06.2018 года №23(2318), информационных щитах, расположенных на территории Баранов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, сообщение в газете «Вольская жизнь» от 14.08.2018 года №32(2327), информационных щитах, расположенных на территории Барановского муниципального образования, о проведении общего повторно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; протокол №1 общего собрания собственников земельных долей от 01.08.2018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; протокол №2 общего повторного собрания собственников земельных долей от 26.09.2018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писок лиц собственников земельных долей, которые признаны невостребованными, и земельных долей, которые признаны невостребованными, </w:t>
      </w:r>
      <w:r>
        <w:rPr>
          <w:sz w:val="28"/>
          <w:szCs w:val="28"/>
        </w:rPr>
        <w:t>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, в количестве 60 (шестидесяти) невостребованных земельных долей, согласно прилагаемому списку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Вольский районный суд Саратовской области с требованием о признании права муниципальной собственности Баранов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ах «Вольский Деловой Вестник» и «Вольская жизнь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Барановского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ind w:left="720"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right"/>
        <w:rPr/>
      </w:pPr>
      <w:r>
        <w:rPr/>
        <w:t>Приложение</w:t>
      </w:r>
    </w:p>
    <w:p>
      <w:pPr>
        <w:pStyle w:val="Normal"/>
        <w:ind w:right="17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174" w:hanging="0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ind w:right="174" w:hanging="0"/>
        <w:jc w:val="right"/>
        <w:rPr/>
      </w:pPr>
      <w:r>
        <w:rPr/>
        <w:t>от 21.03.2019 года №10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писок лиц собственников земельных долей, которые признаны невостребованными, </w:t>
      </w:r>
      <w:r>
        <w:rPr>
          <w:b/>
          <w:sz w:val="26"/>
          <w:szCs w:val="26"/>
        </w:rPr>
        <w:t>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09"/>
        <w:gridCol w:w="21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и (га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лаева Любовь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енова Ирин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 Анатолий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рюков Александр Ив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дина Таисия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аров Валентин Александ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чкин Александр Леонид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их Таисия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 Борис Борис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 Михаил Пав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 Николай Пав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стигнеева Валенти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ина Евдокия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натов Сергей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нин Владимир Николае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нин Николай Алекс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нина Людмил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шина Прасковь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баева Бибинур Салих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ков Валерий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ков Сергей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ткова Евдоки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льников Александр Ив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льникова Варвара Фед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льникова Наталья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Ольг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ричев Александр Ив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ин Василий Ефим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ина Зинаида Григо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ьков Александр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Валентина Гаври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янова Анна Константи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кин Владимир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 Алексей Степ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Ан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 Алексей Алекс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а Любовь Яковл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шелова Валентина Пав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Николай Михай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едов Анатолий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едова Мария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Анатолий Викто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ечкина Антонина Андр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оков Николай Ефим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йник Наталья Ильинич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Гали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а Ан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кина Матрена Степ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азанов Курб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пожников Михаил Елиза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хин Виктор Анато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имова Алевтин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ппов Виктор Александ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ппова Татья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ковская Ири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 Александр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 Василий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ева Александр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бин Владимир Ив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бина Фаина Артем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ind w:right="174" w:hanging="0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И.С.Харит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Master</dc:creator>
  <dc:description/>
  <cp:keywords/>
  <dc:language>en-US</dc:language>
  <cp:lastModifiedBy>БМО</cp:lastModifiedBy>
  <cp:lastPrinted>2019-03-15T14:16:00Z</cp:lastPrinted>
  <dcterms:modified xsi:type="dcterms:W3CDTF">2019-03-27T06:16:00Z</dcterms:modified>
  <cp:revision>25</cp:revision>
  <dc:subject/>
  <dc:title/>
</cp:coreProperties>
</file>