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</w:rPr>
        <w:t>проект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СОВЕТ МУНИЦИПАЛЬНОГО ОБРАЗОВАНИЯ ГОРОД ВОЛЬСК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 xml:space="preserve">                                          №</w:t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город Вольск за 2018 год»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ч.1 ст.19 Устава муниципального образования город Вольск, Совет муниципального образования город Вольск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BodyText2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 Вольск за 2018 год с общим объемом доходов в сумме   189 015,4 тыс. руб., общим объемом расходов в сумме 202 273,1 тыс. руб. и дефицитом в сумме 13 257,7  тыс. руб.</w:t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твердить перечень показателей отчета об исполнении бюджета муниципального образования город Вольск за 2018 год, предназначенных для официального опубликования (Приложение №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муниципального образования город Вольск за 2018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муниципального образования город Вольск за 2018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муниципального образования город Вольск за 2018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муниципального образования город Вольск за 2018 год по кодам классификации источников финансирования дефицитов бюджетов (Приложение № 5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Главу Вольского муниципального района.</w:t>
      </w:r>
    </w:p>
    <w:p>
      <w:pPr>
        <w:pStyle w:val="BodyText2"/>
        <w:jc w:val="both"/>
        <w:rPr/>
      </w:pPr>
      <w:r>
        <w:rPr>
          <w:szCs w:val="28"/>
        </w:rPr>
        <w:t>8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 xml:space="preserve">Глава </w:t>
      </w:r>
    </w:p>
    <w:p>
      <w:pPr>
        <w:pStyle w:val="BodyText2"/>
        <w:jc w:val="both"/>
        <w:rPr/>
      </w:pPr>
      <w:r>
        <w:rPr/>
        <w:t>муниципального образования</w:t>
      </w:r>
    </w:p>
    <w:p>
      <w:pPr>
        <w:pStyle w:val="BodyText2"/>
        <w:jc w:val="both"/>
        <w:rPr/>
      </w:pPr>
      <w:r>
        <w:rPr>
          <w:szCs w:val="28"/>
        </w:rPr>
        <w:t>город Вольск</w:t>
      </w:r>
      <w:r>
        <w:rPr/>
        <w:tab/>
        <w:tab/>
      </w:r>
      <w:r>
        <w:rPr>
          <w:rFonts w:cs="Times New Roman CYR" w:ascii="Times New Roman CYR" w:hAnsi="Times New Roman CYR"/>
          <w:szCs w:val="28"/>
        </w:rPr>
        <w:t xml:space="preserve">                                                       М.А.Кузнецов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tbl>
      <w:tblPr>
        <w:tblW w:w="1207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758"/>
        <w:gridCol w:w="1211"/>
        <w:gridCol w:w="2835"/>
        <w:gridCol w:w="303"/>
        <w:gridCol w:w="239"/>
        <w:gridCol w:w="398"/>
        <w:gridCol w:w="539"/>
        <w:gridCol w:w="401"/>
        <w:gridCol w:w="539"/>
      </w:tblGrid>
      <w:tr>
        <w:trPr>
          <w:trHeight w:val="315" w:hRule="atLeast"/>
        </w:trPr>
        <w:tc>
          <w:tcPr>
            <w:tcW w:w="965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муниципального </w:t>
            </w:r>
          </w:p>
          <w:p>
            <w:pPr>
              <w:pStyle w:val="Normal"/>
              <w:jc w:val="right"/>
              <w:rPr/>
            </w:pPr>
            <w:r>
              <w:rPr/>
              <w:t>образования город Вольск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5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             №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4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муниципального образования город Вольск за 2018 год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704,9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79,1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79,1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е на территории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6,1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38,7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4,9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3,8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0,8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, получаемые в виде арендной  либо иной платы 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62,9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0,7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 гос.власти, органов местного самоуправления, гос. внебюджетных фондов 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,9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8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704,9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 400,6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8,3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55 13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област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48,6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0014 13 0001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орожной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27 13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области на реализацию мероприятий муниципальных программ развития малого и среднего предпринимательства монопрофильных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7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9999 13 0073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5030 13 0073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 поселений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5099 13 0073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000 00 0000 15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373,0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10,5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015,4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3" w:leader="none"/>
        </w:tabs>
        <w:rPr/>
      </w:pPr>
      <w:r>
        <w:rPr/>
      </w:r>
    </w:p>
    <w:tbl>
      <w:tblPr>
        <w:tblW w:w="9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400"/>
        <w:gridCol w:w="1940"/>
      </w:tblGrid>
      <w:tr>
        <w:trPr>
          <w:trHeight w:val="315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7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8,3</w:t>
            </w:r>
          </w:p>
        </w:tc>
      </w:tr>
      <w:tr>
        <w:trPr>
          <w:trHeight w:val="9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1</w:t>
            </w:r>
          </w:p>
        </w:tc>
      </w:tr>
      <w:tr>
        <w:trPr>
          <w:trHeight w:val="6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7,1</w:t>
            </w:r>
          </w:p>
        </w:tc>
      </w:tr>
      <w:tr>
        <w:trPr>
          <w:trHeight w:val="27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31,9</w:t>
            </w:r>
          </w:p>
        </w:tc>
      </w:tr>
      <w:tr>
        <w:trPr>
          <w:trHeight w:val="28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7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05,6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5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7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5,8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7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22,7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2,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8,5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а и 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50,7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,4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6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ая культура и спор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6</w:t>
            </w:r>
          </w:p>
        </w:tc>
      </w:tr>
      <w:tr>
        <w:trPr>
          <w:trHeight w:val="600" w:hRule="atLeast"/>
        </w:trPr>
        <w:tc>
          <w:tcPr>
            <w:tcW w:w="6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,5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5,5</w:t>
            </w:r>
          </w:p>
        </w:tc>
      </w:tr>
      <w:tr>
        <w:trPr>
          <w:trHeight w:val="300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273,1</w:t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850"/>
        <w:gridCol w:w="3119"/>
        <w:gridCol w:w="1417"/>
      </w:tblGrid>
      <w:tr>
        <w:trPr>
          <w:trHeight w:val="450" w:hRule="atLeast"/>
        </w:trPr>
        <w:tc>
          <w:tcPr>
            <w:tcW w:w="9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. Источники финансирования дефицита бюджета 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  00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 257,7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01  00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 5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2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2  00  00  00  0000 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500,0</w:t>
            </w:r>
          </w:p>
        </w:tc>
      </w:tr>
      <w:tr>
        <w:trPr>
          <w:trHeight w:val="52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2  00  00  10  0000 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500,0</w:t>
            </w:r>
          </w:p>
        </w:tc>
      </w:tr>
      <w:tr>
        <w:trPr>
          <w:trHeight w:val="5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2  00  00  00  0000 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 000,0</w:t>
            </w:r>
          </w:p>
        </w:tc>
      </w:tr>
      <w:tr>
        <w:trPr>
          <w:trHeight w:val="4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 02  00  00  10  0000 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 000,0</w:t>
            </w:r>
          </w:p>
        </w:tc>
      </w:tr>
      <w:tr>
        <w:trPr>
          <w:trHeight w:val="4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 05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 757,7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0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7 885,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17 885,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1  00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7 885,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1  05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7 885,2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0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 642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 642,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1  00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 642,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 05  02  01  05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 642,9</w:t>
            </w:r>
          </w:p>
        </w:tc>
      </w:tr>
      <w:tr>
        <w:trPr>
          <w:trHeight w:val="255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31"/>
        <w:gridCol w:w="1443"/>
        <w:gridCol w:w="1071"/>
        <w:gridCol w:w="509"/>
        <w:gridCol w:w="939"/>
        <w:gridCol w:w="712"/>
        <w:gridCol w:w="232"/>
        <w:gridCol w:w="232"/>
        <w:gridCol w:w="142"/>
        <w:gridCol w:w="90"/>
        <w:gridCol w:w="142"/>
        <w:gridCol w:w="232"/>
        <w:gridCol w:w="232"/>
      </w:tblGrid>
      <w:tr>
        <w:trPr>
          <w:trHeight w:val="345" w:hRule="atLeast"/>
        </w:trPr>
        <w:tc>
          <w:tcPr>
            <w:tcW w:w="917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bookmarkStart w:id="0" w:name="RANGE!A1%3AD75"/>
            <w:r>
              <w:rPr/>
              <w:t>Приложение №2</w:t>
            </w:r>
            <w:bookmarkEnd w:id="0"/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7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 муниципального  образования город Вольск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             №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74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муниципального  образования город Вольск за 2018 год по кодам классификации доходов бюджета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1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704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79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79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45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745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е на территории РФ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6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3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3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2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2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000 1 05 00000 00 0000 000          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38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4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3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4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3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2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0000 11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1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13 0000 12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0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13 13 0000 12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0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 управления городских 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5035 13 0000 12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 управления городских 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городских поселений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9045 13 0000 12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городских поселений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7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 1 13 02995 13 0200 13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8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2 13 0000 43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 ) в части реализации основных средств по указанному имуществу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4 02052 13 0000 43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13 0000 43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4 02053 13 0000 43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4 06013 13 0000 43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8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 16 90050 13 0000 14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10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00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00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8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3 0002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городских поселений на выравнивание  бюджетной обеспеченности  из  областного бюджета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8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2 02 01001 13 0002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городских поселений на выравнивание  бюджетной обеспеченности  из  областного бюджета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8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 202 25555 13 0000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област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48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02 25527 13 0000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образований области на реализацию мероприятий муниципальных программ развития малого и среднего предпринимательства монопрофильных муниципальных образова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3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02 40014 13 0001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дорожной деятель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02 29999 13 0073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городских поселений области на реализацию проектов развития муниципальных образований области, основанных на местных инициативах 0002022999913007315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07 05030 13 0073 18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городских  поселений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04 05099 13 0073 180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от негосударственных организаций в бюджеты городских поселений 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19 00000 00 0000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373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19 25064 13 0000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 остатков субсидий  на государственную поддержку малого и среднего предпринимательства, включая крестьянские (фермерские) хозяйства  из бюджетов город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1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8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19 25527 13 0000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город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19 25555 13 0000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 остатков субсидий  на  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745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 219 60010 13 0000 151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 из бюджетов город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015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2" w:leader="none"/>
        </w:tabs>
        <w:rPr/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300" w:hRule="atLeast"/>
        </w:trPr>
        <w:tc>
          <w:tcPr>
            <w:tcW w:w="95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вета 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образования город Вольск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/>
      </w:pPr>
      <w:r>
        <w:rPr/>
        <w:tab/>
      </w:r>
    </w:p>
    <w:tbl>
      <w:tblPr>
        <w:tblW w:w="94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52" w:hRule="atLeast"/>
        </w:trPr>
        <w:tc>
          <w:tcPr>
            <w:tcW w:w="9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</w:tr>
      <w:tr>
        <w:trPr>
          <w:trHeight w:val="252" w:hRule="atLeast"/>
        </w:trPr>
        <w:tc>
          <w:tcPr>
            <w:tcW w:w="9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ходов бюджета по ведомственной структуре расходов  муниципального образования город Вольск</w:t>
            </w:r>
          </w:p>
        </w:tc>
      </w:tr>
      <w:tr>
        <w:trPr>
          <w:trHeight w:val="297" w:hRule="atLeast"/>
        </w:trPr>
        <w:tc>
          <w:tcPr>
            <w:tcW w:w="94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 2018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49"/>
        <w:gridCol w:w="835"/>
        <w:gridCol w:w="826"/>
        <w:gridCol w:w="1357"/>
        <w:gridCol w:w="1048"/>
        <w:gridCol w:w="1307"/>
      </w:tblGrid>
      <w:tr>
        <w:trPr>
          <w:trHeight w:val="255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муниципального образования город Вольс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93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7</w:t>
            </w:r>
          </w:p>
        </w:tc>
      </w:tr>
      <w:tr>
        <w:trPr>
          <w:trHeight w:val="9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3,6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Вольского муниципальн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 179,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64,6</w:t>
            </w:r>
          </w:p>
        </w:tc>
      </w:tr>
      <w:tr>
        <w:trPr>
          <w:trHeight w:val="9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15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9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9</w:t>
            </w:r>
          </w:p>
        </w:tc>
      </w:tr>
      <w:tr>
        <w:trPr>
          <w:trHeight w:val="13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</w:t>
            </w:r>
          </w:p>
        </w:tc>
      </w:tr>
      <w:tr>
        <w:trPr>
          <w:trHeight w:val="15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7</w:t>
            </w:r>
          </w:p>
        </w:tc>
      </w:tr>
      <w:tr>
        <w:trPr>
          <w:trHeight w:val="13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охрана муниципальной собственности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1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3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3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3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,1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,1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,1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,1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5,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5,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5,5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</w:t>
            </w:r>
          </w:p>
        </w:tc>
      </w:tr>
      <w:tr>
        <w:trPr>
          <w:trHeight w:val="9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 в 2018 - 2020 г.г.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5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31,9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6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6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овышение безопасности дорожного движения в МО город Вольск на 2018 год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6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6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6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25,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0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0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0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405,2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99,1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99,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622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8,5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раждан,проживающих в поселении и нуждающихся в улучшении жилищных условий, жилыми помещениями, в соответствии с жилищным законодательством, или выплата средств на его приобретение по решению су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6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,1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8,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65,8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84,4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84,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 формирования современной городской сре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13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81,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4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4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4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39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90,3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90,3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5,6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5,6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5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,4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,4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,4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6,7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0,7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0,7</w:t>
            </w:r>
          </w:p>
        </w:tc>
      </w:tr>
      <w:tr>
        <w:trPr>
          <w:trHeight w:val="13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</w:t>
            </w:r>
          </w:p>
        </w:tc>
      </w:tr>
      <w:tr>
        <w:trPr>
          <w:trHeight w:val="15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8,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8,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8,4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существление мероприятий по отлову и содержанию безнадзорных животных на территории МО город Вольск на 2018 год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50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82,2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82,2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82,2</w:t>
            </w:r>
          </w:p>
        </w:tc>
      </w:tr>
      <w:tr>
        <w:trPr>
          <w:trHeight w:val="13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2,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2,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2,2</w:t>
            </w:r>
          </w:p>
        </w:tc>
      </w:tr>
      <w:tr>
        <w:trPr>
          <w:trHeight w:val="9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48,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48,1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48,1</w:t>
            </w:r>
          </w:p>
        </w:tc>
      </w:tr>
      <w:tr>
        <w:trPr>
          <w:trHeight w:val="9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 в 2018 - 2020 г.г.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68,5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68,5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68,5</w:t>
            </w:r>
          </w:p>
        </w:tc>
      </w:tr>
      <w:tr>
        <w:trPr>
          <w:trHeight w:val="13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</w:t>
            </w:r>
          </w:p>
        </w:tc>
      </w:tr>
      <w:tr>
        <w:trPr>
          <w:trHeight w:val="15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  <w:tr>
        <w:trPr>
          <w:trHeight w:val="9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80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80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80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0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2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2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2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,4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4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9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9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15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5,5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5,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5,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5,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5,5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2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300" w:hRule="atLeast"/>
        </w:trPr>
        <w:tc>
          <w:tcPr>
            <w:tcW w:w="95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Совета 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го образования город Вольск</w:t>
            </w:r>
          </w:p>
        </w:tc>
      </w:tr>
      <w:tr>
        <w:trPr>
          <w:trHeight w:val="300" w:hRule="atLeast"/>
        </w:trPr>
        <w:tc>
          <w:tcPr>
            <w:tcW w:w="95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      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5" w:leader="none"/>
        </w:tabs>
        <w:rPr/>
      </w:pPr>
      <w:r>
        <w:rPr/>
        <w:tab/>
      </w:r>
    </w:p>
    <w:tbl>
      <w:tblPr>
        <w:tblW w:w="94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96" w:hRule="atLeast"/>
        </w:trPr>
        <w:tc>
          <w:tcPr>
            <w:tcW w:w="9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576" w:hRule="atLeast"/>
        </w:trPr>
        <w:tc>
          <w:tcPr>
            <w:tcW w:w="94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ходов бюджета по разделам и подразделам классификации расходов  муниципального образования город Вольск за 2018 год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835"/>
        <w:gridCol w:w="826"/>
        <w:gridCol w:w="1357"/>
        <w:gridCol w:w="1048"/>
        <w:gridCol w:w="1485"/>
      </w:tblGrid>
      <w:tr>
        <w:trPr>
          <w:trHeight w:val="255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58,3</w:t>
            </w:r>
          </w:p>
        </w:tc>
      </w:tr>
      <w:tr>
        <w:trPr>
          <w:trHeight w:val="91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депутатов представительного орга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1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1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6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15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,6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8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9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3,9</w:t>
            </w:r>
          </w:p>
        </w:tc>
      </w:tr>
      <w:tr>
        <w:trPr>
          <w:trHeight w:val="13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2</w:t>
            </w:r>
          </w:p>
        </w:tc>
      </w:tr>
      <w:tr>
        <w:trPr>
          <w:trHeight w:val="15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7</w:t>
            </w:r>
          </w:p>
        </w:tc>
      </w:tr>
      <w:tr>
        <w:trPr>
          <w:trHeight w:val="13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охрана муниципальной собственност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4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тиводействие коррупции в Вольском муниципальном районе Саратовской области на 2018-2020 годы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б участии в профилактике правонарушений на территории Вольского муниципального района Саратовской области в 2018- 2020 г.г.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1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3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3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3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7,1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,1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,1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7,1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5,5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5,5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95,5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</w:t>
            </w:r>
          </w:p>
        </w:tc>
      </w:tr>
      <w:tr>
        <w:trPr>
          <w:trHeight w:val="91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 в 2018 - 2020 г.г.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 205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31,9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6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6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овышение безопасности дорожного движения в МО город Вольск на 2018 год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6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6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1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6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автодор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25,9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0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0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0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ремонт автодоро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405,2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99,1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899,1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6,1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2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3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622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8,5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4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граждан, проживающих в поселении и нуждающихся в улучшении жилищных условий, жилыми помещениями, в соответствии с жилищным законодательством, или выплата средств на его приобретение по решению су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1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1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,1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1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6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01,1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8,1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65,8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84,4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84,4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Доступная среда" на 2016-2020 г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27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 формирования современной городской сре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L55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230,9</w:t>
            </w:r>
          </w:p>
        </w:tc>
      </w:tr>
      <w:tr>
        <w:trPr>
          <w:trHeight w:val="13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,6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9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81,4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4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4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4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39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90,3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90,3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5,6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5,6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5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,4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,4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1,4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6,7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0,7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0,7</w:t>
            </w:r>
          </w:p>
        </w:tc>
      </w:tr>
      <w:tr>
        <w:trPr>
          <w:trHeight w:val="13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владения, пользования и распоряжения имуществом, находящимся в муниципальной собственности поселения (уплата налог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3</w:t>
            </w:r>
          </w:p>
        </w:tc>
      </w:tr>
      <w:tr>
        <w:trPr>
          <w:trHeight w:val="15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8,4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8,4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8,4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 муниципальных образова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Осуществление мероприятий по отлову и содержанию безнадзорных животных на территории МО город Вольск на 2018 год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5 00 5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150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82,2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82,2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82,2</w:t>
            </w:r>
          </w:p>
        </w:tc>
      </w:tr>
      <w:tr>
        <w:trPr>
          <w:trHeight w:val="13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2,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2,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22,2</w:t>
            </w:r>
          </w:p>
        </w:tc>
      </w:tr>
      <w:tr>
        <w:trPr>
          <w:trHeight w:val="91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48,1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48,1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48,1</w:t>
            </w:r>
          </w:p>
        </w:tc>
      </w:tr>
      <w:tr>
        <w:trPr>
          <w:trHeight w:val="91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П "Об участии в профилактике правонарушений на территории Вольского муниципального района Саратовской области в 2018 - 2020 г.г."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5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68,5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68,5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68,5</w:t>
            </w:r>
          </w:p>
        </w:tc>
      </w:tr>
      <w:tr>
        <w:trPr>
          <w:trHeight w:val="13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2</w:t>
            </w:r>
          </w:p>
        </w:tc>
      </w:tr>
      <w:tr>
        <w:trPr>
          <w:trHeight w:val="15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платы труда дополнительной численности муниципальных служащих, переведенных в администрацию ВМР из администрации МО город Вольск для осуществления переданных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</w:t>
            </w:r>
          </w:p>
        </w:tc>
      </w:tr>
      <w:tr>
        <w:trPr>
          <w:trHeight w:val="91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80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80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80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30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2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2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,2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,4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6,4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,5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малообеспеченным гражданам (льготный проезд студент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9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9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1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,9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я муниципального образования город Вольск Вольского муниципального района в сфере общественных отнош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и и гран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1 03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114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1590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,6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05,5</w:t>
            </w:r>
          </w:p>
        </w:tc>
      </w:tr>
      <w:tr>
        <w:trPr>
          <w:trHeight w:val="46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5,5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5,5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муниципального дол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5,5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5,5</w:t>
            </w:r>
          </w:p>
        </w:tc>
      </w:tr>
      <w:tr>
        <w:trPr>
          <w:trHeight w:val="255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2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24"/>
        <w:gridCol w:w="601"/>
        <w:gridCol w:w="503"/>
        <w:gridCol w:w="2357"/>
        <w:gridCol w:w="363"/>
        <w:gridCol w:w="1172"/>
        <w:gridCol w:w="960"/>
        <w:gridCol w:w="509"/>
        <w:gridCol w:w="451"/>
        <w:gridCol w:w="509"/>
        <w:gridCol w:w="451"/>
        <w:gridCol w:w="509"/>
        <w:gridCol w:w="451"/>
        <w:gridCol w:w="509"/>
        <w:gridCol w:w="451"/>
        <w:gridCol w:w="509"/>
        <w:gridCol w:w="451"/>
        <w:gridCol w:w="509"/>
      </w:tblGrid>
      <w:tr>
        <w:trPr>
          <w:trHeight w:val="240" w:hRule="atLeast"/>
        </w:trPr>
        <w:tc>
          <w:tcPr>
            <w:tcW w:w="96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вета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город Вольс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            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62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казатели источников  финансирования дефицита бюджета  муниципального</w:t>
              <w:br/>
              <w:t>образования г.Вольск за 2018  год по кодам классификации источников финансирования</w:t>
              <w:br/>
              <w:t xml:space="preserve"> дефицитов бюджетов</w:t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, в тыс. руб.</w:t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 00  00  00  00  0000  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257,7</w:t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 02  00  00  00  0000  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 05  00  00  00  0000  00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757,7</w:t>
            </w:r>
          </w:p>
        </w:tc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6-04-19T08:23:00Z</cp:lastPrinted>
  <dcterms:modified xsi:type="dcterms:W3CDTF">2019-05-24T10:50:00Z</dcterms:modified>
  <cp:revision>172</cp:revision>
  <dc:subject/>
  <dc:title/>
</cp:coreProperties>
</file>