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 w:val="24"/>
          <w:szCs w:val="28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8.05.2018 г.     № 90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11.10, ст.39.2, ст.39.15,  ст.39.14,  </w:t>
      </w:r>
      <w:r>
        <w:rPr>
          <w:color w:val="000000"/>
          <w:sz w:val="28"/>
        </w:rPr>
        <w:t>пп.6</w:t>
      </w:r>
      <w:r>
        <w:rPr>
          <w:sz w:val="28"/>
        </w:rPr>
        <w:t xml:space="preserve"> п.2 ст.39.10,  Земельного кодекса Российской Федерации, Законом Саратовской области от 28.01.2015г. № 5-ЗСО «О некоторых вопросах предоставления в безвозмездное пользование гражданам земельных участков, находящихся в государственной и муниципальной собственности», </w:t>
      </w:r>
      <w:r>
        <w:rPr>
          <w:sz w:val="28"/>
          <w:szCs w:val="28"/>
        </w:rPr>
        <w:t>с п.51 Требований к подготовке межевого плана,     утвержденных    приказом Минэкономразвития России</w:t>
      </w:r>
      <w:r>
        <w:rPr>
          <w:rFonts w:cs="Tahoma" w:ascii="Tahoma" w:hAnsi="Tahoma"/>
          <w:color w:val="4F4F4F"/>
        </w:rPr>
        <w:t xml:space="preserve"> </w:t>
      </w:r>
      <w:r>
        <w:rPr>
          <w:sz w:val="28"/>
          <w:szCs w:val="28"/>
        </w:rPr>
        <w:t xml:space="preserve">от 08.12.2015 N 921 "Об утверждении формы и состава сведений межевого плана, требований к его подготовке", заявлением «Ф.И.О.» и на основании </w:t>
      </w:r>
      <w:r>
        <w:rPr>
          <w:sz w:val="28"/>
        </w:rPr>
        <w:t xml:space="preserve">пункта 4 части 1 ст.35, ст. 50 Устава Вольского муниципального района, 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варительно согласовать «</w:t>
      </w:r>
      <w:r>
        <w:rPr>
          <w:sz w:val="28"/>
        </w:rPr>
        <w:t>Ф.И.О.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оставление земельного участка по адресу: Саратовская область, </w:t>
      </w:r>
      <w:r>
        <w:rPr>
          <w:sz w:val="28"/>
        </w:rPr>
        <w:t>Вольский  район, село Барановка, ул. Зеленая б/н</w:t>
      </w:r>
      <w:r>
        <w:rPr>
          <w:sz w:val="28"/>
          <w:szCs w:val="28"/>
        </w:rPr>
        <w:t>, в районе д. № 6А, в соответствии со схемой расположения земельного участка или земельных участков на кадастровом плане территории, вид разрешенного использования –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схему расположения земельного участка или земельных участков на кадастровом плане территории, общей площадью 3000 кв.м., по адресу: Саратовская область, </w:t>
      </w:r>
      <w:r>
        <w:rPr>
          <w:sz w:val="28"/>
        </w:rPr>
        <w:t>Вольский  район, село Барановка, ул. Зеленая б/н</w:t>
      </w:r>
      <w:r>
        <w:rPr>
          <w:sz w:val="28"/>
          <w:szCs w:val="28"/>
        </w:rPr>
        <w:t>, в районе д. № 6А,  территориальная зона: зона застройки индивидуальными жилыми домами (Ж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«Ф.И.О.» имеет право обращаться без доверенности с заявлением об осуществлении государственного кадастрового учета земельного участка, указанного 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рок действия решений, принятых в соответствии с п.1 и п.2 настоящего постановления,  составляет два года.</w:t>
      </w:r>
    </w:p>
    <w:p>
      <w:pPr>
        <w:pStyle w:val="321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В.Барш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868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 извещает о принятии постановления о предварительном согласовании  предоставления  земельного участка, расположенного по адре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оссийская Федерация, Саратовская область, Вольский муниципальный район, Барановское муниципальное образование, с. Барановка, улица Зеленая б/н, в районе д. № 6 А, площадью 3000 кв.м., вид разрешенного использования: для ведения личного подсобного хозяй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ения принимаются в Комитете по управлению муниципального имущества и природными ресурсами администрации Вольского муниципального района по адресу: Саратовская область, г. Вольск. ул. Октябрьская, д. 114, каб. 28, с 15.02.2019 г. по 18.03.2019 г. с 9.00 ч. до 12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6:00Z</dcterms:created>
  <dc:creator>Наталья</dc:creator>
  <dc:description/>
  <cp:keywords/>
  <dc:language>en-US</dc:language>
  <cp:lastModifiedBy>user</cp:lastModifiedBy>
  <cp:lastPrinted>2019-02-12T15:35:00Z</cp:lastPrinted>
  <dcterms:modified xsi:type="dcterms:W3CDTF">2019-02-14T11:57:00Z</dcterms:modified>
  <cp:revision>2</cp:revision>
  <dc:subject/>
  <dc:title> </dc:title>
</cp:coreProperties>
</file>