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6.08.2019г.   №   182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смотра-конкурса  учебно-консульт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ов ГО и ЧС и  учебно-материальной базы учебно-консультационных пунктов по гражданской обороне и чрезвычайным ситу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й,  организаций и учебных заведений В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в 2018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Правительства Саратовской области от 1 ноября 2018 года № 297-Пр «Вопросы подготовки населения в области безопасности жизнедеятельности в 2019 году», Плана основных мероприятий Воль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приказа</w:t>
      </w:r>
      <w:r>
        <w:rPr/>
        <w:t xml:space="preserve"> </w:t>
      </w:r>
      <w:r>
        <w:rPr>
          <w:sz w:val="28"/>
          <w:szCs w:val="28"/>
        </w:rPr>
        <w:t>Управление обеспечения безопасности жизнедеятельности населения правительства Саратовской области от 19.08.2019года № 529/72 «О проведении смотра-конкурса учебно-материальной базы гражданской обороны Саратовской области», в целях оценки состояния и определения лучшей учебно-материальной базы гражданской обороны, учебно-консультационных пунктов по гражданской обороне и чрезвычайным ситуациям, предприятий, организаций и образовательных учреждений Вольского муниципального района, а также на основании ст.ст. 29, 35, 50 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 в период с 09 сентября по 18 октября  2019 года, смотр-конкурс учебно-консультационных пунктов по гражданской обороне и чрезвычайным ситуациям, учебно-материальной базы предприятий, организаций и учебных заведений  Воль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 по проведению смотра-конкурса учебно-консультационных пунктов по гражданской обороне и чрезвычайным ситуациям  и учебно-материальной базы по вопросам гражданской обороны и защиты от чрезвычайных ситуаций предприятий, организаций и учебных заведений Вольского муниципального района 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комиссии по проведению смотра-конкурса учебно-консультационных пунктов по гражданской обороне и чрезвычайным ситуациям  и учебно-материальной базы по вопросам гражданской обороны и защиты от чрезвычайных ситуаций предприятий, организаций и учебных заведений Вольского муниципального района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Представить на утверждение Главе Вольского муниципального района акты смотра-конкурса учебно-консультационных пунктов по гражданской обороне и чрезвычайным ситуациям и учебно-материальной базы по вопросам гражданской обороны и защиты от чрезвычайных ситуаций предприятий, организаций и учебных заведений Во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</w:rPr>
        <w:t xml:space="preserve">Рекомендовать Главному редактору МУ ИЦ «Вольская жизнь», Начальнику отдела по информационно-аналитической работе и взаимодействию с общественными объединениями </w:t>
      </w:r>
      <w:r>
        <w:rPr>
          <w:sz w:val="28"/>
          <w:szCs w:val="28"/>
        </w:rPr>
        <w:t>обеспечить освещение проведения смотра- конкурса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Style22"/>
        <w:ind w:left="0" w:right="0" w:firstLine="654"/>
        <w:rPr/>
      </w:pPr>
      <w:r>
        <w:rPr/>
        <w:t>7. 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26.08.2019г.  № 1821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комиссии по проведению смотра-конкурса учебно-консультационных пунктов по гражданской обороне и чрезвычайным ситуациям  и учебно-материальной базы по вопросам гражданской обороны и защиты от чрезвычайных ситуаций предприятий, организаций и учебных заведений Вольского муниципального район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комиссии- Заместитель главы администрации Вольского муниципального района по муниципальному хозяйству и градостроительств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eastAsia="ru-RU"/>
        </w:rPr>
        <w:t xml:space="preserve"> Заместитель председателя комиссии- </w:t>
      </w:r>
      <w:r>
        <w:rPr>
          <w:sz w:val="24"/>
          <w:szCs w:val="24"/>
        </w:rPr>
        <w:t>начальник  муниципального учреждения «Управление по делам гражданской обороны и чрезвычайным ситуациям  Вольского муниципального район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Члены комисс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-начальник отдела планирования и предупреждения и ликвидации чрезвычайных ситуаций муниципального учреждения «Управление по делам гражданской обороны и чрезвычайным ситуациям Вольского муниципального район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муниципального учреждения «Управление по делам гражданской обороны и чрезвычайным ситуациям Вольского муниципального района» (секретар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едставитель проверяемых организаций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аппарата                                            </w:t>
        <w:tab/>
        <w:t xml:space="preserve">                                    О.Н. Сазанова  </w:t>
      </w:r>
    </w:p>
    <w:p>
      <w:pPr>
        <w:pStyle w:val="Header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5:00Z</dcterms:created>
  <dc:creator>Наталья</dc:creator>
  <dc:description/>
  <cp:keywords/>
  <dc:language>en-US</dc:language>
  <cp:lastModifiedBy>2-23-4</cp:lastModifiedBy>
  <cp:lastPrinted>2019-08-27T11:21:00Z</cp:lastPrinted>
  <dcterms:modified xsi:type="dcterms:W3CDTF">2019-08-27T06:23:00Z</dcterms:modified>
  <cp:revision>3</cp:revision>
  <dc:subject/>
  <dc:title> </dc:title>
</cp:coreProperties>
</file>