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4.07.2019 г.     № 1577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.40 Градостроительного кодекса Российской Федерации,     ч.20      ст.14,      ст.28    Федерального  закона  от  06.10. 2003 г. № 131-ФЗ  «Об  общих  принципах  организации  местного  самоуправления  в  Российской  Федерации», на основании ст.  ст.5,  10, 29, 41  Устава  муниципального образования  город Вольск Вольского муниципального  района,  ПОСТАНОВЛЯЮ:</w:t>
      </w:r>
    </w:p>
    <w:p>
      <w:pPr>
        <w:pStyle w:val="Style21"/>
        <w:ind w:left="0" w:right="0" w:firstLine="567"/>
        <w:rPr>
          <w:b/>
          <w:b/>
          <w:szCs w:val="28"/>
        </w:rPr>
      </w:pPr>
      <w:r>
        <w:rPr>
          <w:szCs w:val="28"/>
        </w:rPr>
        <w:t xml:space="preserve">1. Предоставить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на земельном участке площадью 728 кв.м  кадастровый номер  64:42:010524:3, разрешенное использование: для размещения жилого дома,  по адресу: Саратовская область, г.  Вольск, ул. Любимова, д.1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емое отклонение: расстояния от  границы с соседним  земельным  участком  по адресу:  Саратовская область, г.  Вольск, ул.Любимова, д.17, до проектируемого  реконструкцией индивидуального  жилого дома  принять 1,00 м  вместо 3 м, установленных  градостроительным регламентом зоны Ж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заместителя главы 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9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9-07-25T04:19:00Z</dcterms:modified>
  <cp:revision>2</cp:revision>
  <dc:subject/>
  <dc:title> </dc:title>
</cp:coreProperties>
</file>