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19.11.2019г.   №   2644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 xml:space="preserve">Об утверждении муниципальной программы «Комплексные меры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8"/>
        </w:rPr>
        <w:t xml:space="preserve">противодействия злоупотреблению наркотиками  и их незаконному </w:t>
      </w:r>
    </w:p>
    <w:p>
      <w:pPr>
        <w:pStyle w:val="Heading1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обороту в Вольском муниципальном районе  на 2020-2022 год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  Федеральным законом   от 08   января 1998 г. № 3-ФЗ «О наркотических средствах и психотропных веществах», Федеральным Законом от 06 октября 2003 г. № 131-ФЗ «Об общих принципах организации местного самоуправления в Российской Федерации», ст. 179 Бюджетного кодекса Российской Федерации и на основании ст. 29, 35, 50 Устава Вольского муниципального района,  ПОСТАНОВЛЯ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муниципальную программу «Комплексные меры противодействия злоупотреблению наркотиков и их незаконному обороту в Вольском муниципальном районе на 2020-2022 годы»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C%D0%B0%D1%88%D0%B1%D1%8E%D1%80%D0%BE%202%5C%D0%A0%D0%B0%D0%B1%D0%BE%D1%87%D0%B8%D0%B9%20%D1%81%D1%82%D0%BE%D0%BB%5CAppData%5CUsers%5CUser%5CDownloads%5Cprogramma%20(1).rtf" \l "sub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2.    Настоящее постановление вступает в силу с 01.01.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TextBodyIndent"/>
        <w:spacing w:lineRule="atLeast" w:line="0"/>
        <w:ind w:left="0" w:right="-2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TextBodyIndent"/>
        <w:spacing w:lineRule="atLeast" w:line="0"/>
        <w:ind w:left="0" w:right="-2" w:hanging="0"/>
        <w:rPr>
          <w:rFonts w:eastAsia="Arial Unicode MS"/>
          <w:b w:val="false"/>
          <w:b w:val="false"/>
          <w:szCs w:val="28"/>
        </w:rPr>
      </w:pPr>
      <w:r>
        <w:rPr>
          <w:rFonts w:eastAsia="Arial Unicode MS"/>
          <w:b w:val="false"/>
          <w:szCs w:val="28"/>
        </w:rPr>
      </w:r>
    </w:p>
    <w:p>
      <w:pPr>
        <w:pStyle w:val="TextBodyIndent"/>
        <w:spacing w:lineRule="atLeast" w:line="0"/>
        <w:ind w:left="0" w:right="-2" w:hanging="0"/>
        <w:rPr>
          <w:rFonts w:eastAsia="Arial Unicode MS"/>
          <w:b w:val="false"/>
          <w:b w:val="false"/>
          <w:szCs w:val="28"/>
        </w:rPr>
      </w:pPr>
      <w:r>
        <w:rPr>
          <w:rFonts w:eastAsia="Arial Unicode MS"/>
          <w:b w:val="false"/>
          <w:szCs w:val="28"/>
        </w:rPr>
      </w:r>
    </w:p>
    <w:p>
      <w:pPr>
        <w:pStyle w:val="TextBodyIndent"/>
        <w:spacing w:lineRule="atLeast" w:line="0"/>
        <w:ind w:left="0" w:right="-2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И.о. главы В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В.В. Баршу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left" w:pos="708" w:leader="none"/>
          <w:tab w:val="left" w:pos="5103" w:leader="none"/>
        </w:tabs>
        <w:ind w:left="0" w:right="0" w:hanging="0"/>
        <w:jc w:val="right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  <w:t>Приложение к постановлению</w:t>
      </w:r>
    </w:p>
    <w:p>
      <w:pPr>
        <w:pStyle w:val="212"/>
        <w:tabs>
          <w:tab w:val="left" w:pos="708" w:leader="none"/>
          <w:tab w:val="left" w:pos="5103" w:leader="none"/>
        </w:tabs>
        <w:ind w:left="0" w:right="0" w:hanging="0"/>
        <w:jc w:val="right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  <w:t>администрации Вольского муниципального</w:t>
      </w:r>
    </w:p>
    <w:p>
      <w:pPr>
        <w:pStyle w:val="212"/>
        <w:tabs>
          <w:tab w:val="left" w:pos="708" w:leader="none"/>
          <w:tab w:val="left" w:pos="5103" w:leader="none"/>
        </w:tabs>
        <w:ind w:left="0" w:right="0" w:hanging="0"/>
        <w:jc w:val="right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  <w:t>района</w:t>
      </w:r>
    </w:p>
    <w:p>
      <w:pPr>
        <w:pStyle w:val="212"/>
        <w:tabs>
          <w:tab w:val="left" w:pos="708" w:leader="none"/>
          <w:tab w:val="left" w:pos="5103" w:leader="none"/>
        </w:tabs>
        <w:ind w:left="0" w:right="0" w:hanging="0"/>
        <w:jc w:val="right"/>
        <w:rPr/>
      </w:pPr>
      <w:r>
        <w:rPr>
          <w:rFonts w:eastAsia="Arial Unicode MS"/>
          <w:b w:val="false"/>
          <w:sz w:val="24"/>
          <w:szCs w:val="24"/>
        </w:rPr>
        <w:t xml:space="preserve">от  19.11.2019г.  №  2644 </w:t>
      </w:r>
    </w:p>
    <w:p>
      <w:pPr>
        <w:pStyle w:val="212"/>
        <w:tabs>
          <w:tab w:val="left" w:pos="708" w:leader="none"/>
          <w:tab w:val="left" w:pos="5103" w:leader="none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«Комплексные меры противодейств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лоупотреблению наркотиками и их незаконному обороту в Вольском</w:t>
      </w:r>
    </w:p>
    <w:p>
      <w:pPr>
        <w:pStyle w:val="Normal"/>
        <w:jc w:val="center"/>
        <w:rPr/>
      </w:pPr>
      <w:r>
        <w:rPr/>
        <w:t xml:space="preserve">муниципальном районе на 2020-2022 годы» 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2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униципальная программа «Комплексные меры противодействия злоупотреблению наркотиками и их незаконному обороту в Вольском муниципальном районе</w:t>
            </w:r>
            <w:r>
              <w:rPr>
                <w:rFonts w:cs="Times New Roman" w:ascii="Times New Roman" w:hAnsi="Times New Roman"/>
              </w:rPr>
              <w:t xml:space="preserve"> на 2020-2022  годы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Style36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далее – Программа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ый заказчик  –координатор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Вольского муниципального райо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работчик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Вольского муниципального райо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ая цель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ершенствование системы профилактики немедицинского потребления наркотических средств и психотропных веществ населением Вольского муниципального райо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ые задачи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проведение мероприятий профилактической направленности, основанных на формировании антинаркотической культуры личности;</w:t>
            </w:r>
          </w:p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развитие системы раннего выявления незаконных потребителей наркотиков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развитие информационно-пропагандистской работы</w:t>
            </w:r>
          </w:p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укрепление межведомственного взаимодействия в сфере организации и проведении мероприятий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оки  реализации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-2022 год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уктура Программы, перечень основных направлений и мероприятий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8"/>
              </w:numPr>
              <w:spacing w:lineRule="auto" w:line="276"/>
              <w:ind w:left="0" w:hanging="357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lang w:eastAsia="en-US"/>
              </w:rPr>
              <w:t>. Организационно-управленческие мероприят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ind w:left="0" w:hanging="357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II. </w:t>
            </w:r>
            <w:r>
              <w:rPr>
                <w:sz w:val="24"/>
                <w:szCs w:val="24"/>
                <w:lang w:eastAsia="en-US"/>
              </w:rPr>
              <w:t>Профилактические мероприят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ind w:left="0" w:hanging="35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II</w:t>
            </w:r>
            <w:r>
              <w:rPr>
                <w:sz w:val="24"/>
                <w:szCs w:val="24"/>
                <w:lang w:eastAsia="en-US"/>
              </w:rPr>
              <w:t xml:space="preserve">. Информационное обеспечение </w:t>
            </w:r>
            <w:r>
              <w:rPr>
                <w:sz w:val="24"/>
                <w:szCs w:val="24"/>
              </w:rPr>
              <w:t>формирования антинаркотической культуры</w:t>
            </w:r>
          </w:p>
        </w:tc>
      </w:tr>
      <w:tr>
        <w:trPr>
          <w:trHeight w:val="65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нители и соисполнители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сполнителями программных мероприятий являются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МО МВД России «Вольский» по Саратовской области </w:t>
            </w:r>
            <w:r>
              <w:rPr>
                <w:sz w:val="24"/>
                <w:szCs w:val="24"/>
                <w:lang w:eastAsia="en-US"/>
              </w:rPr>
              <w:t xml:space="preserve">(по согласованию); </w:t>
            </w:r>
          </w:p>
          <w:p>
            <w:pPr>
              <w:pStyle w:val="Style36"/>
              <w:numPr>
                <w:ilvl w:val="0"/>
                <w:numId w:val="7"/>
              </w:numPr>
              <w:spacing w:lineRule="auto" w:line="276"/>
              <w:ind w:left="0" w:hanging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УЗ СО «Вольский межрайонный психоневрологический диспансер» (по согласованию); </w:t>
            </w:r>
          </w:p>
          <w:p>
            <w:pPr>
              <w:pStyle w:val="Style36"/>
              <w:numPr>
                <w:ilvl w:val="0"/>
                <w:numId w:val="7"/>
              </w:numPr>
              <w:spacing w:lineRule="auto" w:line="276"/>
              <w:ind w:left="0" w:hanging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правление образования администрации Вольского муниципального района; </w:t>
            </w:r>
          </w:p>
          <w:p>
            <w:pPr>
              <w:pStyle w:val="Style36"/>
              <w:numPr>
                <w:ilvl w:val="0"/>
                <w:numId w:val="7"/>
              </w:numPr>
              <w:spacing w:lineRule="auto" w:line="276"/>
              <w:ind w:left="0" w:hanging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правление молодёжной политики, спорта и туризма Вольского муниципального района; </w:t>
            </w:r>
          </w:p>
          <w:p>
            <w:pPr>
              <w:pStyle w:val="Style36"/>
              <w:numPr>
                <w:ilvl w:val="0"/>
                <w:numId w:val="7"/>
              </w:numPr>
              <w:spacing w:lineRule="auto" w:line="276"/>
              <w:ind w:left="0" w:hanging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правление культуры и кино администрации Вольского муниципального района; </w:t>
            </w:r>
          </w:p>
          <w:p>
            <w:pPr>
              <w:pStyle w:val="Style36"/>
              <w:numPr>
                <w:ilvl w:val="0"/>
                <w:numId w:val="7"/>
              </w:numPr>
              <w:spacing w:lineRule="auto" w:line="276"/>
              <w:ind w:left="0" w:hanging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иссия по делам несовершеннолетних и защите их прав при администрации Вольского муниципального района;</w:t>
            </w:r>
          </w:p>
          <w:p>
            <w:pPr>
              <w:pStyle w:val="Style36"/>
              <w:numPr>
                <w:ilvl w:val="0"/>
                <w:numId w:val="7"/>
              </w:numPr>
              <w:spacing w:lineRule="auto" w:line="276"/>
              <w:ind w:left="0" w:hanging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УЗ СО «Вольская районная больница»; </w:t>
            </w:r>
          </w:p>
          <w:p>
            <w:pPr>
              <w:pStyle w:val="Style36"/>
              <w:numPr>
                <w:ilvl w:val="0"/>
                <w:numId w:val="7"/>
              </w:numPr>
              <w:spacing w:lineRule="auto" w:line="276"/>
              <w:ind w:left="0" w:hanging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правление муниципального хозяйства администрации Вольского муниципального района; </w:t>
            </w:r>
          </w:p>
          <w:p>
            <w:pPr>
              <w:pStyle w:val="Style36"/>
              <w:numPr>
                <w:ilvl w:val="0"/>
                <w:numId w:val="7"/>
              </w:numPr>
              <w:spacing w:lineRule="auto" w:line="276"/>
              <w:ind w:left="0" w:hanging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тдел по информационно-аналитической работе и взаимодействию с общественными объединениями администрации Вольского муниципального района;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и муниципальных образований района (по согласованию);</w:t>
            </w:r>
          </w:p>
          <w:p>
            <w:pPr>
              <w:pStyle w:val="Style36"/>
              <w:numPr>
                <w:ilvl w:val="0"/>
                <w:numId w:val="7"/>
              </w:numPr>
              <w:spacing w:lineRule="auto" w:line="276"/>
              <w:ind w:left="0" w:hanging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К «Централизованная клубная систем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К «Централизованная библиотечная систем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 Вольский краеведческий муз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ы и источники финансирования, в том числе по год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гнозный объём финансирования мероприятий программы из бюджета Вольского муниципального района составляет </w:t>
            </w:r>
          </w:p>
          <w:p>
            <w:pPr>
              <w:pStyle w:val="Style36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0,0 тыс.рублей, в том числе:</w:t>
            </w:r>
          </w:p>
          <w:p>
            <w:pPr>
              <w:pStyle w:val="Style36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lang w:eastAsia="en-US"/>
              </w:rPr>
              <w:t>2020 год – 105,0 тыс. рублей;</w:t>
            </w:r>
          </w:p>
          <w:p>
            <w:pPr>
              <w:pStyle w:val="Style36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lang w:eastAsia="en-US"/>
              </w:rPr>
              <w:t>2021 год – 140,0 тыс. рублей (прогнозно)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</w:t>
            </w:r>
            <w:r>
              <w:rPr>
                <w:sz w:val="24"/>
                <w:szCs w:val="24"/>
                <w:lang w:eastAsia="en-US"/>
              </w:rPr>
              <w:t>2022 год – 105,0 тыс. рублей (прогнозно)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жидаемые конечные результаты реализации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результате реализации Программы к 2022 году предполагается: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жителей Вольского муниципального района, занимающихся физической культурой и спорто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увеличение профилактических мероприятий, основанных на формировании антинаркотической культуры личности</w:t>
            </w:r>
          </w:p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>- увеличение количества подростков и молодежи, вовлеченной в профилактические меропри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ышение уровня информированности населения о наркотической зависимости, способах ее предотвращения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истема организации контроля за исполнением 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тинаркотическая комиссия Вольского муниципального района организует исполнение  Программы.  Контроль за реализацией Программы осуществляет заместитель главы администрации Вольского муниципального района по социальным вопросам. В ходе исполнения Программы ежегодно могут уточняться механизм её реализации и состав исполнителей.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  <w:bookmarkStart w:id="2" w:name="sub_1100"/>
      <w:bookmarkStart w:id="3" w:name="sub_1100"/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bookmarkStart w:id="4" w:name="sub_1100"/>
      <w:r>
        <w:rPr>
          <w:sz w:val="24"/>
          <w:szCs w:val="24"/>
        </w:rPr>
        <w:t>Раздел 1.  Содержание проблемы и обоснование необходимости  её решения программными методами</w:t>
      </w:r>
      <w:bookmarkEnd w:id="4"/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обходимость подготовки муниципальной программы и последующей ее реализации вызвана тем, что на территории Вольского муниципального района, как и в Саратовской области, России в целом, сохраняются негативные тенденции, связанные с незаконным оборотом наркотиков, что представляет серьезную угрозу здоровью нации, экономике страны, правопорядку и безопасности государства. В настоящее время в России прогрессируют такие вредные привычки как курение, алкоголизм и наркомания. Самой пагубной привычкой является наркомания. Наркомания - это проблема нынешнего поколения. Детская наркомания - это проблема будущего поко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«Д» учете в настоящее время состоит 36 наркозависимых лиц /АППГ – 38/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блюдается снижение первичных случаев зависимости от наркотических веществ на 33,5% (с 3,19 на 100 тыс. населения в 2018 году до 2,12 на 100 тыс. населения в 2019 году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мечается снижение показателей в «Д» и профилактических группах: по алкоголизму на 4,2% (с 962,9 на 100 тыс. населения в 2018 году до 922,4 на 100 тыс. населения в 2019 году), наркомании на 7,7% (с 41,5 на 100 тыс. населения в 2018 году до 38,3 на 100 тыс. населения в 2019 году), количество состоящих с пагубным влиянием алкоголя на 11,6% (с 91,5 на 100 тыс. населения в 2018 году до 80,9 на 100 тыс. населения в 2019 году), состоящих с пагубным влиянием наркотических веществ на 43,6% (с 17,02 на 100 тыс. населения в 2018 году до 9,6 на 100 тыс. населения в 2019 году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е данных показателей связаны с одной стороны действием федерального закона о добровольности обращения за наркологической помощью, а с другой стороны усилением работы правоохранительных органов в плане пресечения попыток приобретения и распространения наркотических вещест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пространению наркотиков способствует имеющаяся в Вольском муниципальном районе собственная значительная природная сырьевая база для изготовления наркотиков естественного происхождения. Прежде всего - это дикорастущая коноп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числу важнейших факторов, влияющих на приоритетность проблемы борьбы с наркоманией относя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ысокая доходность операций, связанных с незаконным оборотом наркотиков, что способствует сохранению рынка незаконного предложения наркотиков и втягиванию в него наиболее уязвимой  части трудоспособного на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ирование новых элементов пропаганды и каналов сбыта наркотиков с использованием сети Интерне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ругие факторы, способствующие распространению незаконного потребления наркотиков, формируются в социальной сфере. К ним относятся бездуховное, потребительское отношение к жизни, бездумное проведение свободного времени частью молодежи. Сравнительно низкий жизненный уровень населения, поляризация доходов различных социальных групп вызывают у определенной части подростков и молодежи чувство протеста, агрессивные устремления, что является одними из причин криминализации общества, незаконного оборота наркотик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облемы может быть реализовано в рамках различных вариантов, обладающих примерно одним набором программных Мероприятий и отличающихся последовательностью и сроками их осуществ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ечественный и зарубежный опыт свидетельствует о том, что наибольшей эффективностью в антинаркотической деятельности обладают программы, ориентированные на просвещение и выработку психологических установок отторжения наркотиков на базе привития систем устойчивых позитивных ценностей. Именно поэтому необходимо, обобщая существующий опыт антинаркотической деятельности, пойти по пути обеспечения условий формирования всех компонентов антинаркотической культур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истеме мер по противодействию злоупотреблению наркотиками и их незаконному обороту основными представляются задачи, связанные со снижением спроса на наркотики, ориентированные на выработку у подростков отторжения наркотиков на уровне подсознания, развитие моды на духовное и физическое благополучие, привитие им традиционных нравственных ценностей, совершенствование лечения и медико-социальной реабилитации наркозависимых, ограничение доступности наркотиков, находящихся в незаконном оборот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чимость и актуальность проблемы противодействия злоупотреблению наркотиками и их незаконному обороту требуют сбалансированного решения вопросов, связанных, с одной стороны, с сохранением и развитием имеющегося потенциала и, с другой стороны, с выбором и поддержкой инновационных направлений, обеспечивающих позитивные изменения в наркоситуации на территории Вольского муниципальн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ожность и многогранность задач противодействия злоупотреблению наркотиками и их незаконному обороту обуславливает необходимость решения данных проблем на основе программно-целевого мет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2. Основные цели и задачи, сроки и этапы реализации Программы, а также целевые индикаторы и показател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Целью Программы является </w:t>
      </w:r>
      <w:r>
        <w:rPr>
          <w:sz w:val="24"/>
          <w:szCs w:val="24"/>
          <w:lang w:eastAsia="en-US"/>
        </w:rPr>
        <w:t>совершенствование системы профилактики немедицинского потребления наркотических средств и психотропных веществ населением Вольского муниципального района.</w:t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Для достижения поставленной цели реализация мероприятий Программы будет направлена на решение следующих основных задач:</w:t>
      </w:r>
    </w:p>
    <w:p>
      <w:pPr>
        <w:pStyle w:val="Style36"/>
        <w:ind w:firstLine="85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проведение мероприятий профилактической направленности, основанных на формировании антинаркотической культуры личности;</w:t>
      </w:r>
    </w:p>
    <w:p>
      <w:pPr>
        <w:pStyle w:val="Style36"/>
        <w:ind w:firstLine="85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развитие системы раннего выявления незаконных потребителей наркотиков;</w:t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развитие информационно-пропагандистской работы</w:t>
      </w:r>
    </w:p>
    <w:p>
      <w:pPr>
        <w:pStyle w:val="Normal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en-US"/>
        </w:rPr>
        <w:t>- укрепление межведомственного взаимодействия в сфере организации и проведении мероприят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рассчитана на 3-х летний период, с 2020 по 2022 го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евыми индикаторами и показателями Программы являются:</w:t>
      </w:r>
    </w:p>
    <w:p>
      <w:pPr>
        <w:pStyle w:val="Style21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число жителей Вольского муниципального района, занимающихся физической культурой и спортом.</w:t>
      </w:r>
    </w:p>
    <w:p>
      <w:pPr>
        <w:pStyle w:val="Normal"/>
        <w:ind w:firstLine="851"/>
        <w:rPr/>
      </w:pPr>
      <w:r>
        <w:rPr>
          <w:sz w:val="24"/>
          <w:szCs w:val="24"/>
          <w:lang w:eastAsia="en-US"/>
        </w:rPr>
        <w:t xml:space="preserve">- </w:t>
      </w:r>
      <w:r>
        <w:rPr>
          <w:sz w:val="24"/>
          <w:szCs w:val="24"/>
        </w:rPr>
        <w:t>количество профилактических мероприятий, основанных на формировании антинаркотической культуры личности</w:t>
      </w:r>
    </w:p>
    <w:p>
      <w:pPr>
        <w:pStyle w:val="Style20"/>
        <w:spacing w:before="0" w:after="0"/>
        <w:ind w:firstLine="851"/>
        <w:jc w:val="both"/>
        <w:rPr/>
      </w:pPr>
      <w:r>
        <w:rPr/>
        <w:t>- число подростков и молодежи, вовлеченной в профилактические мероприятия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ровень информированности населения о наркотической зависимости, способах ее предотвращени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аздел 3. Система программных мероприяти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, предлагаемые к реализации и направленные на решение задач Программы, с указанием финансовых ресурсов и сроков, необходимых для их реализации, приведены в разделе 7 настоящей Програм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Программы осуществляется за счет средств бюджета Вольского муниципального района в объемах, предусмотренных Программ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нозный объём  финансирования мероприятий Программы из бюджета Вольского муниципального района  составляет 350,0 тыс.рублей, в том числе по годам реализа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2020 год -  105,0 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2021 год -  140,0 тыс. рублей (прогнозно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2022 год -  105,0 тыс. рублей (прогнозно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ёмы финансирования подлежат уточнению при формировании бюджета на соответствующий год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аздел 4. Нормативное обеспечени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принятие нормативных правовых актов для обеспечения достижения целей реализации Программы не предусматриваю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аздел 5. Механизм реализации Программы, организация управления и контроль за ходом ее реализац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Программы – антинаркотическая комиссия администрации Вольского муниципального район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установленном порядк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готовит и представляет отчет о ходе работ по Программе и эффективности использования финансовых средств за весь период ее реализации после завершения Программы в отчетном году; готовит отчеты о ходе работ по Программе по результатам за год и за весь период действия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отовит ежеквартально отчет о финансировании и освоении проводимых программных мероприятий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готовит ежегодно отчеты о ходе работ по Программе, а также об эффективности использования финансовых средств; отчеты о ходе реализации программных мероприятий по результатам за  год и за весь период действия Программ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нтроль за реализацией Программы осуществляет </w:t>
      </w:r>
      <w:r>
        <w:rPr>
          <w:sz w:val="24"/>
          <w:szCs w:val="24"/>
          <w:lang w:eastAsia="en-US"/>
        </w:rPr>
        <w:t>заместитель главы администрации Вольского муниципального района по социальным вопросам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аздел 6. Оценка эффективности социально-экономических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оследствий от реализации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реализация программных мероприятий расширит возможности учреждений образования в проведении антинаркотической профилактической работы, обеспечив участие в реализации программ профилактики наркомании в образовательных учреждениях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851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ьную эффективность реализации Программы позволит оценить результат проведения мониторинга общественного мн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7. Перечень мероприятий по реализации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Комплексные меры противодействия злоупотреблению наркотиками и их незаконному оборот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Вольском муниципальном районе на 2020-2022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1280"/>
        <w:gridCol w:w="1413"/>
        <w:gridCol w:w="992"/>
        <w:gridCol w:w="992"/>
        <w:gridCol w:w="851"/>
        <w:gridCol w:w="2836"/>
        <w:gridCol w:w="195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 финансового обеспе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но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сполнение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н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н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управленчески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межведомственной антинаркотической комиссии при администрации Вольского муниципального района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социальным вопросам отдела по информационно-аналитической работе и взаимодействию с общественными объединениями администрации Вольского муниципального район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взаимодействия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нтересованных ведомств Вольского муниципального района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 по противодействию злоупотреблению наркотиками и их незаконному обороту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 по профилактике употребления токсических и психотропных веществ на заседаниях комиссии по делам несовершеннолетних и защите их прав администрации Вольского муниципального район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план работы ежегодно – до 1 февраля, применение – в течение 2020-2022 г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 администрации Вольского муниципального район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эффективности профилактической работы по пресечению случаев вовлечения несовершеннолетних в употребление наркотических, токсических и психотропных веществ, принятие мер по результатам анализа.</w:t>
            </w:r>
          </w:p>
        </w:tc>
      </w:tr>
      <w:tr>
        <w:trPr>
          <w:trHeight w:val="312" w:hRule="atLeast"/>
        </w:trPr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разделу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</w:t>
            </w:r>
          </w:p>
        </w:tc>
      </w:tr>
      <w:tr>
        <w:trPr>
          <w:trHeight w:val="18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ест-полосок   для добровольного тестирования учащихся  старших классо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Вольского муниципальн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Вольский межрайонный психоневрологический диспансер» 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С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ьская РБ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хвата обучающихся, прошедших тестирование бесплатно и на добровольной основ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ых мероприятий под девизом «Спорт против наркотиков!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г. октябрь, ноябрь, декабр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ёжной политики, спорта и туризма администрации Вольского муниципального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молодежи к спорту, организация их досуга. Пропаганда здорового образа жизни, среди различных слоёв населения. (общий охват участников мероприятий более 700 человек)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волонтеров на территории Воль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слёта волонтёр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учение волонтёров на слёте «Школа волонтеров Вольского муниципального района»)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раз в год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Вольского муниципального района,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 МВД Росси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Вольский» по Саратов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участия молодежных объединений в социально-политической жизни Вольского района в сфере профилактики наркомании.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их рейдовых мероприятий по мессу жительства, несовершеннолетних, состоящих на учете за употребление наркотических, токсических и психотропных вещест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делам несовершеннолетних и защите их прав при администрации Вольского муниципального райо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«Социально-реабилитационный центр для несовершеннолетних «Волжан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 МВД Росси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Вольский» по Саратов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неурочной занятостью несовершеннолетних, предупреждение вовлечения несовершеннолетних в употребление наркотических, токсических и психотропных веществ, обследование жилищно-бытовых условий проживания несовершеннолетних. Выявление причин и условий совершения правонарушений, а также пресечение повторных случаев потребления наркотических, токсических и психотропных вещест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на лучшее средство наглядной агитации по профилактике наркомани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Вольского муниципального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ражданской инициативы и правовой ответственности учащихся в сфере противодействия наркомани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филактике наркомании, социальных болезней (ВИЧ/СПИД) и пропаганде здорового образа жизни среди молодежи (акции, флеш-мобы, социологические опросы, тематические конкурсы, волонтерское движение и др.)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2020-2022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ёжной политики, спорта и туризма администрации Вольского муниципального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итивных жизненных стратегий у молодёж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одителей методам раннего распознавания употребления подростками наркотических и токсических средств на родительских собраниях в общеобразовательных учреждениях, учреждениях начального и среднего профессионального образования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Вольского муниципальн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СО «Вольская РБ» отде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здоров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Вольский межрайонный психоневрологический диспансе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нформационной и консультативной помощи родителям. Повышение обученности родителей в вопросах мотивации к ведению здорового образа жизни детей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 учреждениях библиотечной системы цикла тематических книжных выставок, мероприятий антинаркотической направленност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2022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кино администрации Вольского муниципальн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Централизованная библиотечная система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 и профилактика наркомани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марафон с участием хореографических коллектив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Х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ек без наркотиков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2022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кино администрации Вольского муниципальн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Централизованная клубная система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гражданской ответственности молодого поколения в формировании здоровой наци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ная встреча с детьми и молодежью с использованием мультимидийной презентации  о несовместимости национальных традиций с вредными привычками «Три ступени ведущие вниз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2022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кино администрации Вольского муниципальн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Вольский краеведческий муз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 интереса  у детей и молодежи к национальным  традициям, истории родного края; пропаганда здорового образа жизни и пагубности вредных привычек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-концерт «Молодежь за здоровый образ жизни!», посвященная Всемирному дню борьбы со СПИДо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0-2022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кино администрации Вольского муниципальн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Централизованная клубная систем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гражданской ответственности молодого поколения в формировании здоровой наци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ы по территориям муниципальных образований на предмет выявления культивирования наркосодержащих растений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с апреля по октябрь 2017-2019 г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хозяйства администрации Вольского муниципальн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ых образований района,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 МВД Росси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Вольский» по Саратов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возможности культивирования наркосодержа-щих растений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ы по территории г.Вольск по выявлению и уничтожению надписей, содержащих рекламу и пропаганду наркотик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ёжной политики, спорта и туризма администрации Вольского муниципального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возможности пропаганды и рекламы наркотиков</w:t>
            </w:r>
          </w:p>
        </w:tc>
      </w:tr>
      <w:tr>
        <w:trPr/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разделу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 Информационное обеспечение формирования антинаркотической культуры</w:t>
            </w:r>
          </w:p>
        </w:tc>
      </w:tr>
      <w:tr>
        <w:trPr>
          <w:trHeight w:val="2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здания и тиражирования средств наглядной агитации и информации (буклеты, листовки, плакаты, брошюры, баннеры, календари и др.) антинаркотической направленност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2020-2022 г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ёжной политики, спорта и туризма администрации Вольского муниципального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ированности молодежи по вопросам наркомани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Вольского муниципального района  информации о ходе реализации Программы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информационно-аналитической работе и взаимодействию с общественными объединениями администрации Вольского муниципального район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Программ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ированности населения по вопросам профилактики наркомани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ой компании о телефоне «горячей линии» для получения информации о незаконном обороте наркотико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ёжной политики, спорта и туризма администрации Вольского муниципальн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Вольский межрайонный психоневрологический диспансе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ированности о незаконном обороте наркотиков.</w:t>
            </w:r>
          </w:p>
        </w:tc>
      </w:tr>
      <w:tr>
        <w:trPr>
          <w:trHeight w:val="515" w:hRule="atLeast"/>
        </w:trPr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разделу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2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Руководитель аппарата                                                                                                                      О.Н. Саз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Гипертекстовая ссылка"/>
    <w:qFormat/>
    <w:rPr/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6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3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4:11:00Z</dcterms:created>
  <dc:creator>Наталья</dc:creator>
  <dc:description/>
  <cp:keywords/>
  <dc:language>en-US</dc:language>
  <cp:lastModifiedBy>Пользователь</cp:lastModifiedBy>
  <cp:lastPrinted>2019-11-20T08:26:00Z</cp:lastPrinted>
  <dcterms:modified xsi:type="dcterms:W3CDTF">2019-11-21T04:28:00Z</dcterms:modified>
  <cp:revision>7</cp:revision>
  <dc:subject/>
  <dc:title> </dc:title>
</cp:coreProperties>
</file>