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11.2019г.   №   263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муниципальную программу «Профилактик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Вольском муниципальном районе Саратовской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ласти  на 2020-2022 годы», утвержденную постановлением администрации Вольского муниципального района от 24.09.2019 г. № 2142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бъемов финансирования программных мероприятий, в соответствии со ст. 179 Бюджетного кодекса Российской Федерации, ст. 5.2. Федерального Закона от 6 марта 2006 года № 35-ФЗ  «О противодействии терроризму», Федеральным законом от  25 июля 2002 года № 114-ФЗ  «О противодействии экстремистской деятельности», пунктом 6.1 части 1 ст.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Внести в муниципальную программу «Профилактика терроризма и экстремизма в Вольском муниципальном районе     Саратовской     области    на 2020-2022 годы», утвержденную постановлением администрации Вольского муниципального района от 24.09.2019 г. № 2142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, в строке объемы и источники финансирования» слова «в 2020 году- 17 869,56 тыс. рублей (прогнозно), в 2021 году- 20 714,02 тыс. рублей (прогнозно), в 2022 году- 20 430,93 тыс. рублей (прогнозно)»;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7 слова «105 043,37 тыс. руб. (прогнозно) в том числе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- 36 818,46 тыс. рублей (прогнозно), в 2021 году- 34 042,37 тыс. рублей (прогнозно), в 2022 году- 34 339,50 тыс. рублей (прогнозно)» заменить словами: «59 047,91 тыс. руб. (прогнозно) в том числе: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- 17 869,56 тыс. рублей (прогнозно), в 2021 году- 20 714,02 тыс. рублей (прогнозно), в 2022 году- 20 430,93 тыс. рублей (прогнозно)»;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дел 9 изложить в новой редакции, согласно прилож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Настоящее постановление вступает в силу 01 января 2020 г., но не ранее даты его официального опубликования.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о. главы Воль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В. Баршут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1.2019г. № 26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>9. Мероприятия муниципальной программы «Профилактика терроризма и экстремизма в Вольском муниципальном районе Саратовской области на 2020 – 2022 годы»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26"/>
        <w:gridCol w:w="6"/>
        <w:gridCol w:w="48"/>
        <w:gridCol w:w="2077"/>
        <w:gridCol w:w="1559"/>
        <w:gridCol w:w="1701"/>
        <w:gridCol w:w="1418"/>
        <w:gridCol w:w="142"/>
        <w:gridCol w:w="1275"/>
        <w:gridCol w:w="142"/>
        <w:gridCol w:w="1843"/>
      </w:tblGrid>
      <w:tr>
        <w:trPr>
          <w:trHeight w:val="80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годное финансирование  и распорядители денежных средств</w:t>
            </w:r>
          </w:p>
          <w:p>
            <w:pPr>
              <w:pStyle w:val="Style21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</w:t>
            </w:r>
          </w:p>
          <w:p>
            <w:pPr>
              <w:pStyle w:val="Style21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</w:t>
            </w:r>
          </w:p>
          <w:p>
            <w:pPr>
              <w:pStyle w:val="Style21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</w:t>
            </w:r>
          </w:p>
          <w:p>
            <w:pPr>
              <w:pStyle w:val="Style21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О МВД РФ «Вольский» Саратовской области (по согласованию)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, Вольское отделение УФСБ по Саратовской области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Январь (ежегодно)</w:t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ное обеспечение реализации программных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жегодно</w:t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ирование дальнейшей деятельности администрации Вольского муниципально-го района в рамках профилактики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  сроки, рекомендованные на текущий год  антитеррористической комиссией в Саратовской области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устремлений террористического характера на территории Вольского муниципально-го района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Мероприятия по профилактике террор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по ежегодно формируемому плану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Ч-26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21"/>
              <w:jc w:val="center"/>
              <w:rPr/>
            </w:pPr>
            <w:r>
              <w:rPr/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тической защищенности объектов жизнеобеспе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1"/>
              <w:jc w:val="center"/>
              <w:rPr/>
            </w:pPr>
            <w:r>
              <w:rPr/>
              <w:t>(по ежегодно формируемому плану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Ч – 26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21"/>
              <w:jc w:val="center"/>
              <w:rPr/>
            </w:pPr>
            <w:r>
              <w:rPr/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1"/>
              <w:jc w:val="center"/>
              <w:rPr/>
            </w:pPr>
            <w:r>
              <w:rPr/>
              <w:t>(по ежегодно формируемому плану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У «Управление по делам ГО и ЧС ВМР», </w:t>
            </w:r>
            <w:r>
              <w:rPr>
                <w:sz w:val="22"/>
                <w:szCs w:val="22"/>
              </w:rPr>
              <w:t>МО МВД РФ «Вольский» Саратовской области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-2019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и информационных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статей в местных СМИ </w:t>
            </w:r>
          </w:p>
          <w:p>
            <w:pPr>
              <w:pStyle w:val="Style21"/>
              <w:jc w:val="center"/>
              <w:rPr/>
            </w:pPr>
            <w:r>
              <w:rPr/>
              <w:t>(по ежегодно формируемому плану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Администрации муниципальных образований, входящие в Вольский муниципальный район 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20 –2022 </w:t>
            </w:r>
          </w:p>
          <w:p>
            <w:pPr>
              <w:pStyle w:val="Style21"/>
              <w:jc w:val="center"/>
              <w:rPr/>
            </w:pPr>
            <w:r>
              <w:rPr/>
              <w:t>г.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бдительности гражда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рректировка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Вольского муниципального района, управления образования, культуры и кино, молодежной политики, спорта и туризма администрации Вольского муниципального района, руководители учреждений, организаций, предприятий различной подчинённо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 2022 г.г.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тической защищенности  различных объект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</w:rPr>
              <w:t>(</w:t>
            </w:r>
            <w:r>
              <w:rPr/>
              <w:t>по ежегодно формируемому</w:t>
            </w:r>
          </w:p>
          <w:p>
            <w:pPr>
              <w:pStyle w:val="Style21"/>
              <w:jc w:val="center"/>
              <w:rPr/>
            </w:pPr>
            <w:r>
              <w:rPr/>
              <w:t>плану с указанием учреждений социальной сферы и прочих учреждений и предприятий различной формы собственности 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 «Управление по делам ГО и ЧС Вольского муниципального района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 МВД «Вольский» Саратовской области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ФФГУЗ «Центр гигиены  эпидемиологии в Саратовской области»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Антитеррористическая комиссия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правления  культуры и кино, образования администрации Вольского муниципального района, </w:t>
            </w:r>
          </w:p>
          <w:p>
            <w:pPr>
              <w:pStyle w:val="Style21"/>
              <w:jc w:val="center"/>
              <w:rPr/>
            </w:pPr>
            <w:r>
              <w:rPr/>
              <w:t>образовательные учреждения различной подчиненно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питание толерантности  и веротерпимости в обществе.</w:t>
            </w:r>
          </w:p>
          <w:p>
            <w:pPr>
              <w:pStyle w:val="Style21"/>
              <w:jc w:val="center"/>
              <w:rPr/>
            </w:pPr>
            <w:r>
              <w:rPr/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тановка и содержание охранных сигнализаций и  кнопок тревожной сигнализации в учреждениях социальной сфер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е</w:t>
            </w:r>
          </w:p>
          <w:p>
            <w:pPr>
              <w:pStyle w:val="Style21"/>
              <w:jc w:val="center"/>
              <w:rPr/>
            </w:pPr>
            <w:r>
              <w:rPr/>
              <w:t>образования администрации</w:t>
            </w:r>
          </w:p>
          <w:p>
            <w:pPr>
              <w:pStyle w:val="Style21"/>
              <w:jc w:val="center"/>
              <w:rPr/>
            </w:pPr>
            <w:r>
              <w:rPr/>
              <w:t>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,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правление молодежной политики, спорта и туризма администрации ВМР </w:t>
            </w:r>
          </w:p>
          <w:p>
            <w:pPr>
              <w:pStyle w:val="Style21"/>
              <w:jc w:val="center"/>
              <w:rPr/>
            </w:pPr>
            <w:r>
              <w:rPr/>
              <w:t>1 объек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66,1</w:t>
            </w:r>
          </w:p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>2706,1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правление образования администрации ВМР </w:t>
            </w:r>
          </w:p>
          <w:p>
            <w:pPr>
              <w:pStyle w:val="Style21"/>
              <w:jc w:val="center"/>
              <w:rPr/>
            </w:pPr>
            <w:r>
              <w:rPr/>
              <w:t>63 объекта</w:t>
            </w:r>
          </w:p>
          <w:p>
            <w:pPr>
              <w:pStyle w:val="Style21"/>
              <w:jc w:val="center"/>
              <w:rPr/>
            </w:pPr>
            <w:r>
              <w:rPr/>
              <w:t>60,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правление молодежной политики, спорта и туризма администрации ВМР </w:t>
            </w:r>
          </w:p>
          <w:p>
            <w:pPr>
              <w:pStyle w:val="Style21"/>
              <w:jc w:val="center"/>
              <w:rPr/>
            </w:pPr>
            <w:r>
              <w:rPr/>
              <w:t>1 объек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66,1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>2706,1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 63 объекта</w:t>
            </w:r>
          </w:p>
          <w:p>
            <w:pPr>
              <w:pStyle w:val="Style21"/>
              <w:jc w:val="center"/>
              <w:rPr/>
            </w:pPr>
            <w:r>
              <w:rPr/>
              <w:t>60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МР 1 объ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1"/>
              <w:jc w:val="center"/>
              <w:rPr/>
            </w:pPr>
            <w:r>
              <w:rPr/>
              <w:t>(прогнозно - ежегодная установка и содержание кнопок тревожной сигнализации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я образования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0,0, 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>(460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,0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1 объект)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,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60,0 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(МДОУ с. В. Чернавка, МДОУ с. Ш.Буерак)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1 объект)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,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80,0 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 (МДОУ с. Белогорное, МДОУ с. Куриловка, МДОУ с. Елховка),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Управление молодежной политики, спорта и туризма администрации ВМР 1 объект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-ристической  защищённости муниципальных объектов социальной сферы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прогнозно-ежегодно установка комплекса </w:t>
            </w:r>
          </w:p>
          <w:p>
            <w:pPr>
              <w:pStyle w:val="Style21"/>
              <w:jc w:val="center"/>
              <w:rPr/>
            </w:pPr>
            <w:r>
              <w:rPr/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я образования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89,56, 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14236,56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(43 образовательных организации),</w:t>
            </w:r>
          </w:p>
          <w:p>
            <w:pPr>
              <w:pStyle w:val="Style21"/>
              <w:jc w:val="center"/>
              <w:rPr/>
            </w:pPr>
            <w:r>
              <w:rPr/>
              <w:t>1053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2 объект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89,56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14236,56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(43 образовательных организации),</w:t>
            </w:r>
          </w:p>
          <w:p>
            <w:pPr>
              <w:pStyle w:val="Style21"/>
              <w:jc w:val="center"/>
              <w:rPr/>
            </w:pPr>
            <w:r>
              <w:rPr/>
              <w:t>1053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2 объект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89,56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14236,56 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(43 образовательных организации),</w:t>
            </w:r>
          </w:p>
          <w:p>
            <w:pPr>
              <w:pStyle w:val="Style21"/>
              <w:jc w:val="center"/>
              <w:rPr/>
            </w:pPr>
            <w:r>
              <w:rPr/>
              <w:t>1053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2 объ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чественное улучшение охраны помещений учреждений социальной сферы (прогнозно-ежегодное обеспечение квалифицированной охраной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я образования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0,00,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16 объектов)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5,36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>(МОУ «ООШ № 10»- 254,103; МОУ «ООШ с. Барановка»- 400,736; МОУ «СОШ № 2 р.п. Сенной»- 431,94; МУ ДО «ДООЦ «Цементник»-1128,58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2,27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МР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МОУ «СОШ № 17»-1078,81; МОУ «СОШ № 11»- 309,650; МОУ «ООШ с. Кряжим»-185,76; МОУ «СОШ с. Н. Чернавка»-338,046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тической  защищённости объектов с массовым пребыванием людей</w:t>
            </w:r>
          </w:p>
          <w:p>
            <w:pPr>
              <w:pStyle w:val="Style21"/>
              <w:jc w:val="center"/>
              <w:rPr/>
            </w:pPr>
            <w:r>
              <w:rPr/>
              <w:t>(обновление периметрального ограждения вокруг учреждений</w:t>
            </w:r>
          </w:p>
          <w:p>
            <w:pPr>
              <w:pStyle w:val="Style21"/>
              <w:jc w:val="center"/>
              <w:rPr/>
            </w:pPr>
            <w:r>
              <w:rPr/>
              <w:t>социальной сферы, турникет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У «Управление </w:t>
            </w:r>
          </w:p>
          <w:p>
            <w:pPr>
              <w:pStyle w:val="Style21"/>
              <w:jc w:val="center"/>
              <w:rPr/>
            </w:pPr>
            <w:r>
              <w:rPr/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0,0</w:t>
            </w:r>
          </w:p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>(180,0 –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У «Управление </w:t>
            </w:r>
          </w:p>
          <w:p>
            <w:pPr>
              <w:pStyle w:val="Style21"/>
              <w:jc w:val="center"/>
              <w:rPr/>
            </w:pPr>
            <w:r>
              <w:rPr/>
              <w:t>по делам ГО и ЧС Вольского муниципального района» -приобретение рамочного металлодетектора,</w:t>
            </w:r>
          </w:p>
          <w:p>
            <w:pPr>
              <w:pStyle w:val="Style21"/>
              <w:jc w:val="center"/>
              <w:rPr/>
            </w:pPr>
            <w:r>
              <w:rPr/>
              <w:t>150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молодежной политики, спорта и туризма администрации ВМР -приобретение сборно-разборного арочного металлодетектора,</w:t>
            </w:r>
          </w:p>
          <w:p>
            <w:pPr>
              <w:pStyle w:val="Style21"/>
              <w:jc w:val="center"/>
              <w:rPr/>
            </w:pPr>
            <w:r>
              <w:rPr/>
              <w:t>350,0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8,0</w:t>
            </w:r>
          </w:p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(МУ «Управление </w:t>
            </w:r>
          </w:p>
          <w:p>
            <w:pPr>
              <w:pStyle w:val="Style21"/>
              <w:jc w:val="center"/>
              <w:rPr/>
            </w:pPr>
            <w:r>
              <w:rPr/>
              <w:t>по делам ГО и ЧС Вольского района» -приобретение рамочного металлодетектора,</w:t>
            </w:r>
          </w:p>
          <w:p>
            <w:pPr>
              <w:pStyle w:val="Style21"/>
              <w:jc w:val="center"/>
              <w:rPr/>
            </w:pPr>
            <w:r>
              <w:rPr/>
              <w:t>168,0-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ольского муниципального района (оборудование ручными металлодетекторами 56 образовательных организац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8,0</w:t>
            </w:r>
          </w:p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(МУ «Управление </w:t>
            </w:r>
          </w:p>
          <w:p>
            <w:pPr>
              <w:pStyle w:val="Style21"/>
              <w:jc w:val="center"/>
              <w:rPr/>
            </w:pPr>
            <w:r>
              <w:rPr/>
              <w:t>по делам ГО и ЧС Вольского района» -приобретение рамочного металлодетектора,</w:t>
            </w:r>
          </w:p>
          <w:p>
            <w:pPr>
              <w:pStyle w:val="Style21"/>
              <w:jc w:val="center"/>
              <w:rPr/>
            </w:pPr>
            <w:r>
              <w:rPr/>
              <w:t>168,0-</w:t>
            </w:r>
          </w:p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ольского муниципального района (оборудование ручными металлодетекторами 56 образовательных организаций)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террорияти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недрение на территории г. Вольска аппаратно-программного комплекса «Безопасный город» с расходами по эксплуат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У «Управление </w:t>
            </w:r>
          </w:p>
          <w:p>
            <w:pPr>
              <w:pStyle w:val="Style21"/>
              <w:jc w:val="center"/>
              <w:rPr/>
            </w:pPr>
            <w:r>
              <w:rPr/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силение антитеррорис-тической защищенности посредством установки видеокамер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Мероприятия по профилактике экстремизма среди детей и молодёж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по ежегодно формируемому плану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я образования, культуры и кино</w:t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анкетирования учащихся по вопросам религиозного экстрем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4" w:hanging="0"/>
              <w:jc w:val="center"/>
              <w:rPr/>
            </w:pPr>
            <w:r>
              <w:rPr/>
              <w:t xml:space="preserve">Управления образования,  молодежной политики, спорта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1"/>
              <w:ind w:left="-14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явление учащихся склонных к участию в сектах</w:t>
            </w:r>
          </w:p>
        </w:tc>
      </w:tr>
      <w:tr>
        <w:trPr>
          <w:trHeight w:val="17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(постоянно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я образования, молодежной политики, спорта и туризма администрации Вольского муници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ньшение количества правонарушений среди несовершеннолетних и молодёж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1"/>
              <w:jc w:val="center"/>
              <w:rPr/>
            </w:pPr>
            <w:r>
              <w:rPr/>
              <w:t>(по ежегодно формируемым планам каждого учебного заведени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правления образования,  молодежной политики, спорта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спитание толерантности в  молодёжной среде</w:t>
            </w:r>
          </w:p>
        </w:tc>
      </w:tr>
      <w:tr>
        <w:trPr/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Информационная поддержка мероприятий Программ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деление УФСБ в г.Вольске </w:t>
            </w:r>
          </w:p>
          <w:p>
            <w:pPr>
              <w:pStyle w:val="Style21"/>
              <w:jc w:val="center"/>
              <w:rPr/>
            </w:pPr>
            <w:r>
              <w:rPr/>
              <w:t>(по согласованию), МУ «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выхода пресс - ре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уровня информированности населения о проводимых в области мероприятиях антитеррористического характер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по информационно-аналитической работе и взаимодействию с общественными объединениями</w:t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уровня информированности населения в сфере профилактики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 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– 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ных модулей на квитанциях за услуги ЖКХ</w:t>
            </w:r>
          </w:p>
          <w:p>
            <w:pPr>
              <w:pStyle w:val="Style21"/>
              <w:jc w:val="center"/>
              <w:rPr/>
            </w:pPr>
            <w:r>
              <w:rPr/>
              <w:t>(по мере необходимости, либо решению Антитеррористической комиссии Вольского муниципального район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У «Управление по делам ГО и ЧС Во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-2022 г.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вышение уровня информированности населения в сфере профилактики терроризма</w:t>
            </w:r>
          </w:p>
          <w:p>
            <w:pPr>
              <w:pStyle w:val="Style21"/>
              <w:jc w:val="center"/>
              <w:rPr/>
            </w:pPr>
            <w:r>
              <w:rPr/>
              <w:t>(прогнозно – издание и распространение  более 100 плакатов  и листовок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зготовление и размещение  информационных баннеров, плакатов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1"/>
              <w:jc w:val="center"/>
              <w:rPr/>
            </w:pPr>
            <w:r>
              <w:rPr/>
              <w:t>- уважение конституционного строя;</w:t>
            </w:r>
          </w:p>
          <w:p>
            <w:pPr>
              <w:pStyle w:val="Style21"/>
              <w:jc w:val="center"/>
              <w:rPr/>
            </w:pPr>
            <w:r>
              <w:rPr/>
              <w:t>- уважение к властям РФ, региона и местного самоуправления;</w:t>
            </w:r>
          </w:p>
          <w:p>
            <w:pPr>
              <w:pStyle w:val="Style21"/>
              <w:jc w:val="center"/>
              <w:rPr/>
            </w:pPr>
            <w:r>
              <w:rPr/>
              <w:t>- уважение прав многонационального населения района;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- проявление нетерпимости к насилию, экстремизму, нацизму, </w:t>
            </w:r>
          </w:p>
          <w:p>
            <w:pPr>
              <w:pStyle w:val="Style21"/>
              <w:jc w:val="center"/>
              <w:rPr/>
            </w:pPr>
            <w:r>
              <w:rPr/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(по мере необходимости, </w:t>
            </w:r>
          </w:p>
          <w:p>
            <w:pPr>
              <w:pStyle w:val="Style21"/>
              <w:jc w:val="center"/>
              <w:rPr/>
            </w:pPr>
            <w:r>
              <w:rPr/>
              <w:t>либо решению Антитеррористической комиссии Вольского муниципального района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по информационно-аналитической работе и взаимодействию с общественными объединениями</w:t>
            </w:r>
          </w:p>
          <w:p>
            <w:pPr>
              <w:pStyle w:val="Style21"/>
              <w:jc w:val="center"/>
              <w:rPr/>
            </w:pPr>
            <w:r>
              <w:rPr/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17-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 –</w:t>
            </w:r>
          </w:p>
          <w:p>
            <w:pPr>
              <w:pStyle w:val="Style21"/>
              <w:jc w:val="center"/>
              <w:rPr/>
            </w:pPr>
            <w:r>
              <w:rPr/>
              <w:t>Админист-рация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 –</w:t>
            </w:r>
          </w:p>
          <w:p>
            <w:pPr>
              <w:pStyle w:val="Style21"/>
              <w:jc w:val="center"/>
              <w:rPr/>
            </w:pPr>
            <w:r>
              <w:rPr/>
              <w:t>Админист-рация Вольского муници-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 –</w:t>
            </w:r>
          </w:p>
          <w:p>
            <w:pPr>
              <w:pStyle w:val="Style21"/>
              <w:jc w:val="center"/>
              <w:rPr/>
            </w:pPr>
            <w:r>
              <w:rPr/>
              <w:t>Админист-рация Вольского муници-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упреждение действий направленных на насильственное изменение основ конституцион-ного строя и нарушение целостности РФ</w:t>
            </w:r>
          </w:p>
          <w:p>
            <w:pPr>
              <w:pStyle w:val="Style21"/>
              <w:jc w:val="center"/>
              <w:rPr/>
            </w:pPr>
            <w:r>
              <w:rPr/>
              <w:t>(прогнозно – размещение 2-х баннеров социальной рекламы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дел по информационно-аналитической работе и взаимодействию с общественными объединениями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администрации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 – 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ИТОГО по Программе:</w:t>
            </w:r>
          </w:p>
          <w:p>
            <w:pPr>
              <w:pStyle w:val="Style2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7 869,56 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714,02</w:t>
            </w:r>
          </w:p>
          <w:p>
            <w:pPr>
              <w:pStyle w:val="Style21"/>
              <w:jc w:val="center"/>
              <w:rPr/>
            </w:pPr>
            <w:r>
              <w:rPr/>
              <w:t>бюджет Вольского муници-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 430,93</w:t>
            </w:r>
          </w:p>
          <w:p>
            <w:pPr>
              <w:pStyle w:val="Style21"/>
              <w:jc w:val="center"/>
              <w:rPr/>
            </w:pPr>
            <w:r>
              <w:rPr/>
              <w:t>бюджет Вольского муници-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е культуры и кино администрации Вольского муниципальн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 763,0</w:t>
            </w:r>
          </w:p>
          <w:p>
            <w:pPr>
              <w:pStyle w:val="Style21"/>
              <w:ind w:hanging="92"/>
              <w:jc w:val="center"/>
              <w:rPr/>
            </w:pPr>
            <w:r>
              <w:rPr/>
              <w:t xml:space="preserve">бюджет Вольского муници-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053,0</w:t>
            </w:r>
          </w:p>
          <w:p>
            <w:pPr>
              <w:pStyle w:val="Style21"/>
              <w:ind w:hanging="92"/>
              <w:jc w:val="center"/>
              <w:rPr/>
            </w:pPr>
            <w:r>
              <w:rPr/>
              <w:t xml:space="preserve">бюджет Вольского муници-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 053,0</w:t>
            </w:r>
          </w:p>
          <w:p>
            <w:pPr>
              <w:pStyle w:val="Style21"/>
              <w:ind w:hanging="92"/>
              <w:jc w:val="center"/>
              <w:rPr/>
            </w:pPr>
            <w:r>
              <w:rPr/>
              <w:t xml:space="preserve">бюджет Вольского муници-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правление образования администрации Вольского муниципального район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92"/>
              <w:jc w:val="center"/>
              <w:rPr/>
            </w:pPr>
            <w:r>
              <w:rPr/>
              <w:t>14 236,56</w:t>
            </w:r>
          </w:p>
          <w:p>
            <w:pPr>
              <w:pStyle w:val="Style21"/>
              <w:ind w:hanging="92"/>
              <w:jc w:val="center"/>
              <w:rPr/>
            </w:pPr>
            <w:r>
              <w:rPr/>
              <w:t xml:space="preserve">бюджет Вольского муници-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 386,02 бюджет Вольского муници-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 102,93 бюджет Вольского муници-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Управление молодежной политики, спорта и туризма администрации Вольского муниципального района 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,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Воль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,0 бюджет Воль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,0 бюджет Вольского муници-пального район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Администрация Вольского муниципального района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Style21"/>
              <w:jc w:val="center"/>
              <w:rPr/>
            </w:pPr>
            <w:r>
              <w:rPr/>
              <w:t>бюджет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 бюджет Вольского муници-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,0 бюджет Вольского муници-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У «Управление по делам ГО и ЧС Вольского района»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0,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бюджет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 бюджет Вольского муници-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,0 бюджет Вольского муници-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2:00Z</dcterms:created>
  <dc:creator>Наталья</dc:creator>
  <dc:description/>
  <cp:keywords/>
  <dc:language>en-US</dc:language>
  <cp:lastModifiedBy>2-23-4</cp:lastModifiedBy>
  <cp:lastPrinted>2019-11-19T08:34:00Z</cp:lastPrinted>
  <dcterms:modified xsi:type="dcterms:W3CDTF">2019-11-19T04:52:00Z</dcterms:modified>
  <cp:revision>3</cp:revision>
  <dc:subject/>
  <dc:title> </dc:title>
</cp:coreProperties>
</file>