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z w:val="22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sz w:val="24"/>
          <w:szCs w:val="28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10.01.2018 г.     №   1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варительном согласовании предоставления земельного участ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о ст.11.10, ст.39.2, ст.39.15,  ст.39.14,  пп.6 п.2 ст.39.10,  Земельного кодекса Российской Федерации, Закон Саратовской области от 28.01.2015г. № 5-ЗСО «О некоторых вопросах предоставления «в безвозмездное пользование гражданам земельных участков, находящихся в государственной и муниципальной собственности»,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sz w:val="28"/>
        </w:rPr>
        <w:t xml:space="preserve">п.4 ст.3, абз.4 ч.2 ст.3.3 Федерального  закона от 25.10.2001г. № 137-ФЗ «О введении в действие Земельного кодекса Российской Федерации»,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риказом Министерства экономического развития РФ от 01сентября 2014г №540 «Об утверждении классификатора видов разрешенного использования земельных участков»,</w:t>
      </w:r>
      <w:r>
        <w:rPr>
          <w:rStyle w:val="Appleconvertedspace"/>
          <w:b/>
          <w:color w:val="000000"/>
          <w:sz w:val="17"/>
          <w:szCs w:val="17"/>
          <w:shd w:fill="FFFFFF" w:val="clear"/>
        </w:rPr>
        <w:t> </w:t>
      </w:r>
      <w:r>
        <w:rPr>
          <w:b/>
          <w:sz w:val="28"/>
        </w:rPr>
        <w:t xml:space="preserve"> </w:t>
      </w:r>
      <w:r>
        <w:rPr>
          <w:sz w:val="28"/>
        </w:rPr>
        <w:t xml:space="preserve">на основании заявления «Ф.И.О.» </w:t>
      </w:r>
      <w:r>
        <w:rPr>
          <w:sz w:val="28"/>
          <w:szCs w:val="28"/>
        </w:rPr>
        <w:t xml:space="preserve">и на основании ст. 29, </w:t>
      </w:r>
      <w:r>
        <w:rPr>
          <w:sz w:val="28"/>
        </w:rPr>
        <w:t xml:space="preserve">пункта 4 части 1 ст. 35, ст. 50 Устава Вольского муниципального района,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едварительно согласовать «Ф.И.О.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едоставление земельного участка по адресу: Саратовская область, Вольский район, Колоярское муниципальное образование,  </w:t>
      </w:r>
      <w:r>
        <w:rPr>
          <w:sz w:val="28"/>
        </w:rPr>
        <w:t xml:space="preserve">по направлению на юз 320м от жилого дома по ул.Советская, д.137 с.Колояр, </w:t>
      </w:r>
      <w:r>
        <w:rPr>
          <w:sz w:val="28"/>
          <w:szCs w:val="28"/>
        </w:rPr>
        <w:t>для осуществления деятельности КФХ</w:t>
      </w:r>
      <w:r>
        <w:rPr>
          <w:sz w:val="28"/>
        </w:rPr>
        <w:t xml:space="preserve"> </w:t>
      </w:r>
      <w:r>
        <w:rPr>
          <w:sz w:val="28"/>
          <w:szCs w:val="28"/>
        </w:rPr>
        <w:t>в соответствии со схемой расположения земельного участка или земельных участков на кадастровом плане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Утвердить схему расположения земельного участка или земельных участков на кадастровом плане территории, общей площадью 3056 кв.м., по адресу: Саратовская область, Вольский район, Колоярское муниципальное образование,  </w:t>
      </w:r>
      <w:r>
        <w:rPr>
          <w:sz w:val="28"/>
        </w:rPr>
        <w:t>по направлению на юз 320м от жилого дома по ул.Советская, д.137 с.Колояр, вид разрешенного использования земельного участка</w:t>
      </w:r>
      <w:r>
        <w:rPr>
          <w:sz w:val="28"/>
          <w:szCs w:val="28"/>
        </w:rPr>
        <w:t>: обеспечение сельскохозяйственного производства. (Приложение). Категория земель: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«Ф.И.О.» </w:t>
      </w:r>
      <w:r>
        <w:rPr>
          <w:sz w:val="28"/>
        </w:rPr>
        <w:t>имеет право обращаться без доверенности с заявлением об осуществлении государственного кадастрового учета земельного участка, указанного  в п.1 настоящего постановлени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Срок действия решений, принятых в соответствии с п.1 и п.2 настоящего постановления,  составляет два года.</w:t>
      </w:r>
    </w:p>
    <w:p>
      <w:pPr>
        <w:pStyle w:val="321"/>
        <w:ind w:left="0" w:right="0" w:firstLine="709"/>
        <w:jc w:val="both"/>
        <w:rPr>
          <w:sz w:val="24"/>
          <w:szCs w:val="24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Вольского муниципального района по муниципальному хозяйству и градостроитель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955" cy="8576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  <w:sz w:val="24"/>
          <w:szCs w:val="24"/>
        </w:rPr>
        <w:t>Комитет по управлению муниципальным имуществом и природными ресурсами администрации Вольского муниципального района извещает о принятии постановления о предварительном согласовании  предоставления  земельного участка, расположенного по адресу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Саратовская область, Вольский  район, Колоярское муниципальное образование,  по направлению ЮЗ 320 м от жилого дома  по ул. Советская, д. 137 с. Колояр, площадью 3056 кв.м., вид разрешенного использования: обеспечение сельскохозяйственного производств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ращения принимаются в Комитете по управлению муниципального имущества и природными ресурсами администрации Вольского муниципального района по адресу: Саратовская область, г. Вольск. ул. Октябрьская, д. 114, каб. 28, с 15.02.2019 г. по 18.03.2019 г. с 9.00 ч. до 12.00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2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2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28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8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32:00Z</dcterms:created>
  <dc:creator>Наталья</dc:creator>
  <dc:description/>
  <cp:keywords/>
  <dc:language>en-US</dc:language>
  <cp:lastModifiedBy>user</cp:lastModifiedBy>
  <cp:lastPrinted>2019-02-12T16:26:00Z</cp:lastPrinted>
  <dcterms:modified xsi:type="dcterms:W3CDTF">2019-02-14T12:01:00Z</dcterms:modified>
  <cp:revision>2</cp:revision>
  <dc:subject/>
  <dc:title> </dc:title>
</cp:coreProperties>
</file>