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6.12.2019 г.     №  2769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529" w:hanging="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 Вольского муниципального района  от 29.03.2019 г. № 635  «Об утверждении муниципальной программы «Развитие  малого и среднего предпринимательства на территории  муниципального образования город   Вольск   на   2019-2022 годы»</w:t>
      </w:r>
    </w:p>
    <w:p>
      <w:pPr>
        <w:pStyle w:val="Normal"/>
        <w:autoSpaceDE w:val="false"/>
        <w:ind w:right="1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 целях создания благоприятных условий для эффективного развития малого и среднего предпринимательства на территории муниципального образования город Вольск, на основании п. 28 ч. 1 ст. 14 Федерального закона от 06.10.2003 г. № 131 ФЗ «Об общих принципах организации местного самоуправления в Российской    Федерации»,    Закона     Саратовской   области  от 03.12.2009 г. № 201-ЗСО «О развитии малого и среднего предпринимательства в Саратовской   области»,   Постановления Правительства Саратовской области от 11 октября 2013 г.  №  546-П «О государственной программе Саратовской области «Развитие экономического потенциала и повышение инвестиционной привлекательности  региона до 2020 года», в соответствии со  ст. ст. 29, 35, 50 Устава Вольского муниципального района, Устава муниципального образования город Вольск,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 Внести в постановление администрации Вольского муниципального района  от 29.03.2019 г. № 635 «Об утверждении муниципальной программы «Развитие малого и среднего предпринимательства на территории муниципального образования город Вольск на 2019-2022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pacing w:before="0" w:after="0"/>
        <w:ind w:right="-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  06.12.2019г. № 27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29.03.2019 г.   № 6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 программа</w:t>
        <w:br/>
        <w:t>«Развитие малого и среднего предпринимательства на территории муниципального образования город Вольск на 2019-2022 годы</w:t>
      </w:r>
      <w:bookmarkStart w:id="0" w:name="sub_999"/>
      <w:bookmarkEnd w:id="0"/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муниципальной программы «Развитие малого и среднего предприним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город Вольск на 2019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352"/>
      </w:tblGrid>
      <w:tr>
        <w:trPr>
          <w:trHeight w:val="69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Наименование Программ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снование для  разработки программ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  <w:r>
              <w:rPr>
                <w:bCs/>
                <w:sz w:val="24"/>
                <w:szCs w:val="24"/>
                <w:lang w:eastAsia="ru-RU"/>
              </w:rPr>
              <w:t>аказчик Программы</w:t>
            </w:r>
            <w:r>
              <w:rPr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Основные  разработчик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126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Программы</w:t>
            </w:r>
            <w:r>
              <w:rPr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Цель Программы</w:t>
            </w:r>
            <w:r>
              <w:rPr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роки       реализа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рограммы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Исполнители   основных</w:t>
            </w:r>
            <w:r>
              <w:rPr>
                <w:sz w:val="24"/>
                <w:szCs w:val="24"/>
                <w:lang w:eastAsia="ru-RU"/>
              </w:rPr>
              <w:t xml:space="preserve"> м</w:t>
            </w:r>
            <w:r>
              <w:rPr>
                <w:bCs/>
                <w:sz w:val="24"/>
                <w:szCs w:val="24"/>
                <w:lang w:eastAsia="ru-RU"/>
              </w:rPr>
              <w:t>ероприятий Программы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 программа «Развитие малого и среднего предпринимательства на территории  муниципального образования город Вольск на 2019-2022 годы» (далее Программ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   закон  от   6   октября   2003 года  N 131-Ф3   «Об   общих   принципах   организации  местного самоуправления в Российской Федерации»,</w:t>
            </w:r>
          </w:p>
          <w:p>
            <w:pPr>
              <w:pStyle w:val="Normal"/>
              <w:autoSpaceDE w:val="false"/>
              <w:ind w:left="1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ый закон от 24 июля  2007 года  N  209-ФЗ </w:t>
            </w:r>
          </w:p>
          <w:p>
            <w:pPr>
              <w:pStyle w:val="Normal"/>
              <w:autoSpaceDE w:val="false"/>
              <w:ind w:left="1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     развитии      малого      и      среднего     предпринимательства  в  Российской   Федерации»,</w:t>
            </w:r>
          </w:p>
          <w:p>
            <w:pPr>
              <w:pStyle w:val="Normal"/>
              <w:autoSpaceDE w:val="false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Правительства Саратовской области от 11 октября 2013 г. N 546-П «О государственной программе Саратовской области «Развитие экономического потенциала и повышение инвестиционной привлекательности  региона до 2020 года</w:t>
            </w:r>
          </w:p>
          <w:p>
            <w:pPr>
              <w:pStyle w:val="Normal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 Вольского   муниципального    района </w:t>
            </w:r>
          </w:p>
          <w:p>
            <w:pPr>
              <w:pStyle w:val="Normal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администрация района)</w:t>
            </w:r>
          </w:p>
          <w:p>
            <w:pPr>
              <w:pStyle w:val="Normal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, промышленности и инвестиционной деятельности администрации Вольского муниципального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благоприятных условий  для  развития  малого и среднего предпринимательства на  основе комплексной и  эффективной  поддержки   малого и среднего  бизнеса  на территории муниципального образования город Воль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приоритетных направлений развития малого и среднего предпринимательства,  обеспечение стимулирования создания новых, инновационных и высокотехнологичн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, увеличением налоговых поступлений в бюджеты всех уровней и доли в выпуске (работ, услуг)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   от  монопрофильности муниципального образования город Воль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доступа субъектам малого и среднего предпринимательства к финансовым, информационным, имущественным ресурса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а субъектов малого и среднего предпринимательства, открывающие новые производства, уводящие от монопрофильности муниципальное образование город Воль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взаимодействия бизнеса и власти на всех уровня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существующих и создание новых рабочих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налоговых поступлений от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административных ограничений при осуществлении предпринимательской деятельности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конкуренции на рынках товаров и услуг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формирование положительного имиджа   предпринимателя  в муниципальном образовании город Воль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финансовых ресурсов для развития предпринимательской деятельности на территории муниципального образования город Вольс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еханизмов, позволяющих реализовать приоритетные направления по развитию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благоприятной среды для развития предпринимательства, а также условий обеспечивающих рост количества субъектов малого и среднего предпринимательства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2 год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, промышленности и инвестиционной деятельности администрации Вольского муниципального района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color w:val="000080"/>
                <w:sz w:val="24"/>
                <w:szCs w:val="24"/>
              </w:rPr>
            </w:pPr>
            <w:bookmarkStart w:id="1" w:name="sub_9998"/>
            <w:r>
              <w:rPr>
                <w:color w:val="000080"/>
                <w:sz w:val="24"/>
                <w:szCs w:val="24"/>
              </w:rPr>
              <w:t>Объемы и источники финансирования Программы</w:t>
            </w:r>
            <w:bookmarkEnd w:id="1"/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4 584,19</w:t>
            </w:r>
            <w:r>
              <w:rPr>
                <w:sz w:val="24"/>
                <w:szCs w:val="24"/>
              </w:rPr>
              <w:t xml:space="preserve"> тысяч рублей (прогнозно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3003,47 тыс. руб., в т.ч. </w:t>
            </w:r>
            <w:r>
              <w:rPr>
                <w:color w:val="000000"/>
                <w:sz w:val="24"/>
                <w:szCs w:val="24"/>
              </w:rPr>
              <w:t>3003,47 тыс. руб. – за счет внебюдже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209,18 тыс. руб., в т.ч. 1209,18 тыс. руб. – за счет внебюдже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4454,48 тыс. руб., в т.ч. 4454,48 тыс. руб. – за счет внебюдже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917,06 тыс. руб., в т.ч. 5917,06 тыс. руб. – за счет внебюджетных сред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жидаемые     конеч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езультаты  реализации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Программы</w:t>
            </w:r>
            <w:r>
              <w:rPr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 за исполнением 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увеличение общего числа субъектов малого и среднего предпринимательства (малые и средние предприятия, индивидуальные предприятия)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увеличение численности  работающих  в   малом и  среднем предпринимательстве;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ост предпринимательской  активности  в  регион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величение    объёмов     произведенной  продукции,  работ  (услуг)  малыми  и   средними  предприятия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увеличение объема инвестиций в  основной  капита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ост доходов и  уровня  социальной  защищенность работников, занятых в предпринимательской сфер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выход продукции малых и средних   предприятий  на внешние рынки;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здание новых рабочих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   общего    количества    устойчиво работающих малых предприятий и создание новых, уводящих от монопрофиль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величение бюджетных поступлений от малых предприятий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Программы осуществляет заместитель главы администрации Вольского муниципального района по экономике, промышленности и потребительскому рынк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  <w:lang w:eastAsia="ru-RU"/>
        </w:rPr>
      </w:pPr>
      <w:bookmarkStart w:id="2" w:name="sub_1100"/>
      <w:bookmarkEnd w:id="2"/>
      <w:r>
        <w:rPr>
          <w:sz w:val="24"/>
          <w:szCs w:val="24"/>
          <w:lang w:eastAsia="ru-RU"/>
        </w:rPr>
        <w:t>Обоснование необходимости разработк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алого и среднего предпринимательства на современном этапе является одним из приоритетных направлений государственной политики Российской Федерации, которая направлена на создание эффективной  конкурентной экономики, обеспечивающей высокий уровень и качество жизни населения муниципального образования город Вольск. </w:t>
      </w:r>
    </w:p>
    <w:p>
      <w:pPr>
        <w:pStyle w:val="Normal"/>
        <w:tabs>
          <w:tab w:val="clear" w:pos="720"/>
          <w:tab w:val="left" w:pos="567" w:leader="none"/>
          <w:tab w:val="left" w:pos="243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ость разработки Программы обусловлена возрастающей ролью субъектов малого и среднего предпринимательства в насыщении потребительского рынка товарами и услугами, пополнении бюджета налоговыми доходами, снижении уровня безработицы и социальной напряженности в обществ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. Сроки ее реализац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является 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в муниципальном образовании город Вольск, увеличение количества субъектов малого и среднего предпринимательства, обеспечение их конкурентоспособности и, как следствие, создание новых рабочих мес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лагоприятных условий для развития малого и среднего предпринимательства достигается путем решения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беспечение доступа субъектам малого и среднего предпринимательства к финансовым, информационным, имущественным ресурса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взаимодействия бизнеса и власти на всех уровнях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хранение существующих и создание новых рабочих мес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величение налоговых поступлений от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нижение административных ограничений при осуществлении предпринимательской деятельности,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онкуренции на рынках товаров и услуг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</w:t>
        <w:tab/>
        <w:t>формирование положительного имиджа   предпринимателя  в муниципальном образовании город Вольс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формирование финансовых ресурсов для развития предпринимательской деятельности на территории муниципального образования город Вольск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работка механизмов, позволяющих реализовать приоритетные направления по развитию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благоприятной среды для развития предпринимательства, а также условий обеспечивающих рост количества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рактическое содействие в продвижении товаров (услуг) субъектам малого предпринимательства при их обращении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в 2019-2022 года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Реализация программных мероприятий позволит достичь следующих результа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992"/>
        <w:gridCol w:w="1134"/>
        <w:gridCol w:w="993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дивидуальных предпринимател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numPr>
          <w:ilvl w:val="0"/>
          <w:numId w:val="6"/>
        </w:numPr>
        <w:spacing w:lineRule="auto" w:line="240"/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и механизм их реализаци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атривается следующее мероприяти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поддержка малого и среднего предпринимательства в субъектах Российской Федерации (имущественный взнос в некоммерческую микрокредитную компанию «Фонд микрокредитования субъектов малого предпринимательства Саратовской области» в целях предоставления льготных микрозаймов субъектам малого и среднего предпринимательства в монопрофильных муниципальных образованиях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финансовой нестабильности, ставшей следствием мирового финансово-экономического кризиса, указанные мероприятия способствует решению насущных задач по обеспечению самозанятости населения и созданию дополнительных рабочих мес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1100"/>
      <w:bookmarkStart w:id="4" w:name="sub_1100"/>
      <w:bookmarkEnd w:id="4"/>
    </w:p>
    <w:p>
      <w:pPr>
        <w:pStyle w:val="Style19"/>
        <w:numPr>
          <w:ilvl w:val="0"/>
          <w:numId w:val="6"/>
        </w:numPr>
        <w:spacing w:lineRule="auto" w:line="240"/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беспечивается за счет внебюджетных средст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ового обеспечения Программы в 2019-2022 годах составляет </w:t>
        <w:br/>
        <w:t>14 584,19 тысяч рубле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/>
      </w:pP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6"/>
        <w:gridCol w:w="1276"/>
        <w:gridCol w:w="1134"/>
        <w:gridCol w:w="1134"/>
        <w:gridCol w:w="1134"/>
      </w:tblGrid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rPr/>
            </w:pPr>
            <w:r>
              <w:rPr/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о</w:t>
            </w:r>
          </w:p>
        </w:tc>
      </w:tr>
      <w:tr>
        <w:trPr>
          <w:trHeight w:val="5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 (имущественный взнос в некоммерческую микрокредитную компанию «Фонд микрокредитования субъектов малого предпринимательства Саратовской области» в целях предоставления льготных микрозаймов субъектам малого и среднего предпринимательства в монопрофильных муниципальных образ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58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0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5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17,06</w:t>
            </w:r>
          </w:p>
        </w:tc>
      </w:tr>
      <w:tr>
        <w:trPr>
          <w:trHeight w:val="4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бюджета муниципального образования город Воль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вне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58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7,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управления реализацией Программ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контроль за ходом ее выполн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Организацию выполнения Программы осуществляет заказчик – администрация Воль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ю программных мероприятий осуществляет Управление экономики, промышленности и инвестиционной деятельности  администрации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ходом выполнения Программы осуществляет 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ab/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ценки эффективност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Развитие малого и среднего предпринимательства на территории   муниципального образования город Вольск на 2019-2022 годы»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и эффективности реализаци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охранение общего количества устойчиво работающих малых и средних предприят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величение численности работающих в малом и среднем предприниматель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оведение ежегодного отбора проектов, уводящих от монопрофильности муниципальное образование город Воль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аппарата                                 </w:t>
        <w:tab/>
        <w:tab/>
        <w:tab/>
        <w:t xml:space="preserve">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31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9-12-09T04:31:00Z</dcterms:modified>
  <cp:revision>2</cp:revision>
  <dc:subject/>
  <dc:title> </dc:title>
</cp:coreProperties>
</file>