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1.02.2019г.   №   19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еречень муниципальных фун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 контроля и надзора в рамках деятельности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Воль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и муниципальных услуг в рамках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образования, подведомственных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Воль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 администрации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 21.03.2016  г. № 5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уточнения перечня муниципальных функций в сфере  контроля и надзора в рамках деятельности управления образования администрации  Вольского муниципального района  и муниципальных услуг в рамках деятельности учреждений образования, подведомственных управлению образования администрации  Вольского муниципального района и на основании ст. ст. 29, 35 и 50 Устава Вольского муниципального района, 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еречень муниципальных функций в сфере  контроля и надзора в рамках деятельности управления образования администрации  Вольского муниципального района  и муниципальных услуг в рамках деятельности учреждений образования, подведомственных управлению образования администрации  Вольского муниципального района, утвержденный постановлением администрации Вольского муниципального района от 21.03.2016  г. № 520, изложив приложение № 1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даты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79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1.02. 2019 г. № 1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1.03..2016 г. № 5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администрации Вольского муниципального района в рамках деятельности учреждений образования, подведомственных Управлению образования администрации Вольского муниципальн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0"/>
        <w:gridCol w:w="720"/>
        <w:gridCol w:w="1260"/>
        <w:gridCol w:w="720"/>
        <w:gridCol w:w="1800"/>
        <w:gridCol w:w="1620"/>
        <w:gridCol w:w="1620"/>
        <w:gridCol w:w="29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анной деятельности по ОКВЭ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установления цены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(содержание)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е муниципального района (ст.15 Федерального закона от 06.10.2003 г. № 131-ФЗ), на основании которого оказывается усл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, а также информации из базы данных Саратовской области об участниках и о результатах государственной итогов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ь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из федеральной базы о результатах единого государственного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 РФ, иностранные граждане, лица без гражданства, юридические и физические лица, родители ,имеющие детей 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11 ч.1 ст.15  Федерального закона  от 06.10.2003 г. № 131-ФЗ «Об общих принципах организации местного самоуправления в РФ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Федеральный закон  от 29.12.2012 г.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кон Саратовской области от 28.11.2013 г. № 215-ЗСО «Об образовании в Саратов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остановление администрации Вольского муниципального района от 09.07.2018 г. № 1196 «Об утверждении административного регламента предоставления муниципальной услуги «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, а также информации из базы данных Саратовской области об участниках и о результатах государственной итоговой аттестаци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 детей в летне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уте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ьского муниципального района</w:t>
            </w:r>
          </w:p>
          <w:p>
            <w:pPr>
              <w:pStyle w:val="Heading1"/>
              <w:ind w:left="292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загородных стационарных оздоровительных лагер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 РФ, иностранные граждане, лица без гражданства, юридические и физические лица, родители ,имеющие детей 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11 ч.1 ст.15  Федерального закона  от 06.10.2003 г. № 131-ФЗ «Об общих принципах организации местного самоуправления в РФ»</w:t>
            </w:r>
          </w:p>
          <w:p>
            <w:pPr>
              <w:pStyle w:val="Normal"/>
              <w:autoSpaceDE w:val="false"/>
              <w:ind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едеральный закон   от 29.12.2012 г.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Закон Саратовской области от 28.11.2013 г. № 215-ЗСО «Об образовании в Саратов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)постановление администрации Вольского муниципального района от 14.08.2018 г. № 1497 «Об утверждении административного регламента по предоставлению муниципальной услуги «Организация отдыха  детей в летнее врем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ьского муниципального района</w:t>
            </w:r>
          </w:p>
          <w:p>
            <w:pPr>
              <w:pStyle w:val="Heading1"/>
              <w:ind w:left="292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курсов, предметов, дисциплин (модулей), годовых календарных учебных граф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 РФ, иностранные граждане, лица без гражданства, юридические и физические лица, родители ,имеющие детей 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11 ч.1 ст.15  Федерального закона  от 06.10.2003 г. № 131-ФЗ «Об общих принципах организации местного самоуправления в РФ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едеральный закон  от 29.12.2012 г.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Закон Саратовской области от 28.11.2013 г. № 215-ЗСО «Об образовании в Саратов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остановление администрации Вольского муниципального района от 28.02.2018 г. № 351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разовательную орган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ьского муниципального района</w:t>
            </w:r>
          </w:p>
          <w:p>
            <w:pPr>
              <w:pStyle w:val="Heading1"/>
              <w:ind w:left="292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 РФ, иностранные граждане, лица без гражданства, юридические и физические лица, родители ,имеющие детей 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11 ч.1 ст.15  Федерального закона  от 06.10.2003 г. № 131-ФЗ «Об общих принципах организации местного самоуправления в РФ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едеральный закон  от 29.12.2012 г. № 273-ФЗ 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Закон Саратовской области от 28.11.2013 г. № 215-ЗСО «Об образовании в Саратов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остановление администрации Вольского муниципального района от 20.12.2017 г. № 2843 «Об утверждении административного регламента по предоставлению муниципальной услуги  «Зачисление в образовательную организацию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зачислении в образовате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ь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ставляет собой информацию о зачислении в 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 РФ, иностранные граждане, лица без гражданства, юридические и физические лица, родители ,имеющие детей дошкольного и 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11 ч.1 ст.15  Федерального закона  от 06.10.2003 г. № 131-ФЗ «Об общих принципах организации местного самоуправления в РФ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едеральный закон  от 29.12.2012 г. № 273-ФЗ 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Закон Саратовской области от 28.11.2013 г. № 25-ЗСО «Об образовании в Саратов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остановление администрации Вольского муниципального района от 24.10.2018 г. № 2061 «Об утверждении административного регламента по предоставлению муниципальной услуги «Предоставление информации о зачислении в образовательную организацию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обучающихся, ведение электронного дневника и электронного журнала успевае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ь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обучающихся, ведение электронного дневника и электронного жур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 РФ, иностранные граждане, лица без гражданства, юридические и физические лица, родители ,имеющие детей 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11 ч.1 ст.15  Федерального закона  от 06.10.2003 г. № 131-ФЗ «Об общих принципах организации местного самоуправления в РФ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едеральный закон  от 29.12.2012 г. № 273-ФЗ 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Закон Саратовской области от 28.11.2013 г. № 25-ЗСО «Об образовании в Саратов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постановление администрации Вольского муниципального района от 03.08.2018 г. № 1425 «Об утверждении административного регламента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учет детей, подлежащих обучению по образовательным программам дошкольного образова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ь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 РФ, иностранные граждане, лица без гражданства, юридические и физические лица, родители ,имеющие детей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11 ч.1 ст.15  Федерального закона  от 06.10.2003 г. № 131-ФЗ «Об общих принципах организации местного самоуправления в РФ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едеральный закон  от 29.12.2012 г. № 273-ФЗ 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Закон Саратовской области от 28.11.2013 г. № 25-ЗСО «Об образовании в Саратов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остановление администрации Вольского муниципального района от 27.12.2017 г. № 2894 «Об утверждении административного регламента  по предоставлению муниципальной услуги «Постановка на учет детей, подлежащих обучению по образовательным программам дошкольного образования»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ь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Вольского муниципального района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 РФ, иностранные граждане, лица без гражданства, юридические и физические лица, родители ,имеющие детей 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11 ч.1 ст.15  Федерального закона  от 06.10.2003 г. № 131-ФЗ «Об общих принципах организации местного самоуправления в РФ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едеральный закон  от 29.12.2012 г. № 273-ФЗ 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Закон Саратовской области от 28.11.2013 г. № 25-ЗСО «Об образовании в Саратов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остановление администрации Вольского муниципального района от 03.08.2018 г. № 1426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Вольского муниципального района Саратовской области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94" w:right="79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00:00Z</dcterms:created>
  <dc:creator>Наталья</dc:creator>
  <dc:description/>
  <cp:keywords/>
  <dc:language>en-US</dc:language>
  <cp:lastModifiedBy>машбюро</cp:lastModifiedBy>
  <cp:lastPrinted>2019-02-04T09:15:00Z</cp:lastPrinted>
  <dcterms:modified xsi:type="dcterms:W3CDTF">2019-02-04T05:24:00Z</dcterms:modified>
  <cp:revision>3</cp:revision>
  <dc:subject/>
  <dc:title> </dc:title>
</cp:coreProperties>
</file>