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распоряжением комитета муниципального контроля от 25.03.2019 года № 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4"/>
        <w:gridCol w:w="271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8"/>
              </w:rPr>
              <w:t>Управление муниципального хозяйства администрации Воль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камераль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 раздела 1 Плана контрольных мероприятий КМК на 2019 год в рамках соблюдения бюджетного законодательства РФ, согласно статье 269.2 БК РФ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ряжение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3.2019г. № 0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сти использования средств бюджета Вольского муниципального района в ходе ведения финансово-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8 года по 28 февраля 2019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марта 2019 года 19 апреля 2019 года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 законодательства:</w:t>
            </w:r>
          </w:p>
        </w:tc>
      </w:tr>
      <w:tr>
        <w:trPr>
          <w:trHeight w:val="5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2.2011 N 402-ФЗ «О бухгалтерском учете»,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Общие требования к составлению и утверждению бюджетной сметы, утвержденные Приказом Минфина РФ от 20.11.2007г. № 112н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и от 28.12.2010г. № 191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ция по применению Еди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01.12.2010 № 157н, «Положение по ведению бухгалтерского учета и бухгалтерской отчетности в РФ», утвержденного Приказом Минфина России от 29.07.1998 № 34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  <w:t>Методические указания по инвентаризации имущества и финансовых обязательств, утвержденные Приказом Минфина России от 13.06.1995 № 49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</w:t>
            </w:r>
            <w:r>
              <w:rPr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6"/>
                  <w:u w:val="none"/>
                </w:rPr>
                <w:t>Федеральный закон от 12.01.1996 N 7-ФЗ "О некоммерческих организациях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ПА администрации Вольского муниципального района, Бюджетный кодекс РФ, Гражданский кодекс РФ, Трудовой кодек РФ.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инятые меры реагирования по результатам контрольного мероприя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прото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атериалы о результатах проведенного контрольного мероприятия направлены в Вольскую межрайонную прокуратур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комит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онтроля                                                      А.А. Филат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DEA5F54FB132143F0D67202C745AC06CF6610D35EE3E90450E17A3D28035A340AA4D01EA7C8856BZEK" TargetMode="External"/><Relationship Id="rId3" Type="http://schemas.openxmlformats.org/officeDocument/2006/relationships/hyperlink" Target="http://www.consultant.ru/document/cons_doc_LAW_88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0:00Z</dcterms:created>
  <dc:creator>ustinovee</dc:creator>
  <dc:description/>
  <cp:keywords/>
  <dc:language>en-US</dc:language>
  <cp:lastModifiedBy>Олег Петров</cp:lastModifiedBy>
  <cp:lastPrinted>2019-03-01T10:29:00Z</cp:lastPrinted>
  <dcterms:modified xsi:type="dcterms:W3CDTF">2019-04-26T11:06:00Z</dcterms:modified>
  <cp:revision>9</cp:revision>
  <dc:subject/>
  <dc:title/>
</cp:coreProperties>
</file>