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</w:t>
      </w:r>
      <w:r>
        <w:rPr>
          <w:b/>
          <w:sz w:val="36"/>
          <w:szCs w:val="28"/>
        </w:rPr>
        <w:t xml:space="preserve"> «</w:t>
      </w:r>
      <w:r>
        <w:rPr>
          <w:b/>
          <w:sz w:val="28"/>
          <w:szCs w:val="28"/>
        </w:rPr>
        <w:t>О мерах по поддержанию стабильности в области межнациональных и межконфессиональных отношений на территории Кряжимского муниципального образования».</w:t>
      </w:r>
    </w:p>
    <w:p>
      <w:pPr>
        <w:pStyle w:val="Style20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lineRule="auto" w:line="2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нформация главы Кряжимского муниципального образования А.П.Лобанова</w:t>
      </w:r>
    </w:p>
    <w:p>
      <w:pPr>
        <w:pStyle w:val="Style20"/>
        <w:spacing w:lineRule="auto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20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став  Кряжимского поселения входят 7 населенных пунктов: с.Кряжим, с.Улыбовка, с.Дмитриевка, с.Ивановка, с.Николаевка, с.Горячка, с.Никольское, в которых в настоящее время проживают 913 человек. Проживающее население многонационально </w:t>
      </w:r>
      <w:r>
        <w:rPr>
          <w:rFonts w:eastAsia="Calibri"/>
          <w:spacing w:val="-6"/>
          <w:sz w:val="28"/>
          <w:szCs w:val="28"/>
        </w:rPr>
        <w:t>и сохранение гармоничных межнациональных отношений для нас находится в приоритет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 нас проживают: русские - 789, азербайджанцы – 40, чуваши – 34, татары - 24, лезгины -10 армяне - 3, табасаранцы – 4, греки – 2,   по одному представителю: мари, украинцев, казахов, белорусов, марийцев, грузин, евреев.</w:t>
      </w:r>
      <w:r>
        <w:rPr>
          <w:sz w:val="28"/>
          <w:szCs w:val="28"/>
        </w:rPr>
        <w:br/>
        <w:t xml:space="preserve">           В целом межнациональная и межконфессиональная обстановка,   в селах нашего поселения  носит стабильный характер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Анализ имевших место происшествий, участниками которых становились лица разных национальностей,  показывает отсутствие какой-либо межнациональной подоплеки.  </w:t>
      </w:r>
      <w:r>
        <w:rPr>
          <w:rFonts w:eastAsia="Calibri"/>
          <w:sz w:val="28"/>
          <w:szCs w:val="28"/>
        </w:rPr>
        <w:t xml:space="preserve">Большинство жителей оценивают состояние межнациональных отношений в поселении  как дружественные и спокойные. </w:t>
      </w:r>
    </w:p>
    <w:p>
      <w:pPr>
        <w:pStyle w:val="Style20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этом есть заслуга лидеров национальных групп, уважаемых в нашем поселении. В составе  Совета  депутатов Кряжимского МО так же есть представители 1 дагестанской, 2 азербайджанской, 1 татарской  и 6 русской национальности. Все мы, совместно,  в ходе регулярных встреч обсуждаем вопросы межнациональных отношений, организации и проведения мероприятий, направленных на гармонизацию национального мира и согласия.</w:t>
      </w:r>
    </w:p>
    <w:p>
      <w:pPr>
        <w:pStyle w:val="Style20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влечение представителей национальных групп в решение вопросов, касающихся жизнедеятельности поселения: публичные слушания, заседания Совета депутатов, отчеты Глав по исполнению полномочий и пр. несомненно </w:t>
      </w:r>
      <w:r>
        <w:rPr>
          <w:sz w:val="28"/>
          <w:szCs w:val="28"/>
          <w:lang w:eastAsia="ru-RU"/>
        </w:rPr>
        <w:t xml:space="preserve">вносят значительный вклад в дело укрепления межнациональных отношений, сохранение и развитие культуры и традиций народов, проживающих на территории нашего поселения, интереса к другим культурам, уважения присущих им ценностей и традиций. </w:t>
      </w:r>
    </w:p>
    <w:p>
      <w:pPr>
        <w:pStyle w:val="Style20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 xml:space="preserve">Руководители образовательных учреждений </w:t>
      </w:r>
      <w:r>
        <w:rPr>
          <w:sz w:val="28"/>
          <w:szCs w:val="28"/>
        </w:rPr>
        <w:t xml:space="preserve">держат на контроле вопрос мониторинга </w:t>
      </w:r>
      <w:r>
        <w:rPr>
          <w:sz w:val="28"/>
          <w:szCs w:val="28"/>
          <w:lang w:eastAsia="ru-RU"/>
        </w:rPr>
        <w:t>экстремистских проявлений в молодежной среде. Проводят анкетирования школьников, что позволяет выявить наиболее проблемные участки воспитательной деятельности и предотвратить  распространение негативных этнических и конфессиональных стереотипов среди учащейся молодежи. Р</w:t>
      </w:r>
      <w:r>
        <w:rPr>
          <w:sz w:val="28"/>
          <w:szCs w:val="28"/>
        </w:rPr>
        <w:t xml:space="preserve">абота ведется по нескольким направлениям: формирование правовой культуры в молодежной среде, воспитание толерантного мировоззрения и совершенствование организации досуга и отдыха школьников в учебное и каникулярное время. Формы такой воспитательной деятельности многообразны с учетом возрастных особенностей детей и подростков: </w:t>
      </w:r>
      <w:r>
        <w:rPr>
          <w:color w:val="000000"/>
          <w:sz w:val="28"/>
          <w:szCs w:val="28"/>
          <w:lang w:eastAsia="ru-RU"/>
        </w:rPr>
        <w:t xml:space="preserve">назову только некоторые из них, </w:t>
      </w:r>
      <w:r>
        <w:rPr>
          <w:sz w:val="28"/>
          <w:szCs w:val="28"/>
        </w:rPr>
        <w:t xml:space="preserve">Неделя </w:t>
      </w:r>
    </w:p>
    <w:p>
      <w:pPr>
        <w:pStyle w:val="Style2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jc w:val="both"/>
        <w:rPr/>
      </w:pPr>
      <w:r>
        <w:rPr>
          <w:sz w:val="28"/>
          <w:szCs w:val="28"/>
        </w:rPr>
        <w:t xml:space="preserve">толерантности, Дни творческого содружества. </w:t>
      </w:r>
      <w:r>
        <w:rPr>
          <w:color w:val="000000"/>
          <w:sz w:val="28"/>
          <w:szCs w:val="28"/>
          <w:lang w:eastAsia="ru-RU"/>
        </w:rPr>
        <w:t xml:space="preserve">никого не оставил равнодушным  показ презентации «Трагедия Беслана», так же проводили конкурс рисунков на асфальте «Доброта спасет мир!» и классные часы, посвященные международному дню толерантности «Дети разных народов, мы мечтою о мире живем»  и многие другие. </w:t>
      </w:r>
    </w:p>
    <w:p>
      <w:pPr>
        <w:pStyle w:val="Style20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по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креплению межнационального согласия ведется и с родительской общественностью на родительских лекториях и собраниях.</w:t>
      </w:r>
      <w:r>
        <w:rPr>
          <w:sz w:val="28"/>
          <w:szCs w:val="28"/>
          <w:lang w:eastAsia="ru-RU"/>
        </w:rPr>
        <w:t xml:space="preserve">  Принимая во внимание, что в </w:t>
      </w:r>
      <w:r>
        <w:rPr>
          <w:color w:val="000000"/>
          <w:sz w:val="28"/>
          <w:szCs w:val="28"/>
          <w:lang w:eastAsia="ru-RU"/>
        </w:rPr>
        <w:t xml:space="preserve"> школах учатся   дети различных национальностей, и ребята и родители, все они являются активными участниками данных  мероприятий. </w:t>
      </w:r>
      <w:r>
        <w:rPr>
          <w:sz w:val="28"/>
          <w:szCs w:val="28"/>
          <w:lang w:eastAsia="ru-RU"/>
        </w:rPr>
        <w:t xml:space="preserve">             </w:t>
      </w:r>
    </w:p>
    <w:p>
      <w:pPr>
        <w:pStyle w:val="Style20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Работниками Домов культуры организуется работа по реализации культурно-просветительских мероприятий, направленных на развитие толерантности, межнационального и межконфессионального диалога в целях укрепления мира и согласия. </w:t>
      </w:r>
      <w:r>
        <w:rPr>
          <w:color w:val="000000"/>
          <w:sz w:val="28"/>
          <w:szCs w:val="28"/>
          <w:lang w:eastAsia="ru-RU"/>
        </w:rPr>
        <w:t xml:space="preserve">Большая роль в поддержании стабильной ситуации отводится культурной составляющей, </w:t>
      </w:r>
      <w:r>
        <w:rPr>
          <w:rFonts w:eastAsia="Calibri"/>
          <w:sz w:val="28"/>
          <w:szCs w:val="28"/>
        </w:rPr>
        <w:t>объединяющей большое количество жителей  разных наций и вероисповеданий.</w:t>
      </w:r>
      <w:r>
        <w:rPr>
          <w:color w:val="000000"/>
          <w:sz w:val="28"/>
          <w:szCs w:val="28"/>
          <w:lang w:eastAsia="ru-RU"/>
        </w:rPr>
        <w:t xml:space="preserve"> Именно через нее зарождаются отношения взаимопонимания, взаимного уважения, терпимости и добрососедства. Были проведены следующие мероприятия: вечер «Добрым словом друг друга согреем», посвященный Всемирному дню «Спасибо»; познавательные программы «Будем  дружною страной - нерушимою стеной» и « От дружбы - Родина  сильнее»; дискуссионный клуб «Мы единое целое» и перекресток мнений «Толерантность в гражданском обществе» и другие. </w:t>
      </w:r>
    </w:p>
    <w:p>
      <w:pPr>
        <w:pStyle w:val="Style20"/>
        <w:spacing w:lineRule="auto" w:line="240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color w:val="000000"/>
          <w:sz w:val="28"/>
          <w:szCs w:val="28"/>
          <w:lang w:eastAsia="ru-RU"/>
        </w:rPr>
        <w:t>Работники детских библиотек с.Кряжим и с. Николаевка с раннего возраста приобщают детей к историко-культурному наследию народов страны, с</w:t>
      </w:r>
      <w:r>
        <w:rPr>
          <w:sz w:val="28"/>
          <w:szCs w:val="28"/>
        </w:rPr>
        <w:t>охранению исторической памяти. Основы толерантного мировоззрения преподносятся читателям в увлекательной форме в виде путешествий по сказкам народов мира, шедеврам мировой культуры.</w:t>
      </w:r>
    </w:p>
    <w:p>
      <w:pPr>
        <w:pStyle w:val="Style20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ными своими  целями  считаем: координацию совместных усилий в противодействие использования религиозных чувств для разжигания межэтнических конфликтов, утверждение в обществе традиционных духовных ценностей, согласия и стабильности. Мы хорошо понимаем, что профилактика конфликтов на религиозной почве должна строиться на понимании того, что в основе православия, ислама, буддизма, иудаизма – при всех различиях и особенностях – лежат базовые, общие моральные, нравственные, духовные ценности: милосердие, взаимопомощь, правда, справедливость, уважение к старшим, идеалы семьи и труда.</w:t>
      </w:r>
    </w:p>
    <w:p>
      <w:pPr>
        <w:pStyle w:val="Style20"/>
        <w:spacing w:lineRule="auto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yle2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,  благодарю за внимание.</w:t>
      </w:r>
    </w:p>
    <w:p>
      <w:pPr>
        <w:pStyle w:val="Style2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20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basedOn w:val="2"/>
    <w:qFormat/>
    <w:rPr>
      <w:sz w:val="28"/>
      <w:szCs w:val="24"/>
    </w:rPr>
  </w:style>
  <w:style w:type="character" w:styleId="Style16">
    <w:name w:val="Гипертекстовая ссылка"/>
    <w:basedOn w:val="2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ewsshowstyle">
    <w:name w:val="news_show_sty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55:00Z</dcterms:created>
  <dc:creator>пользователь</dc:creator>
  <dc:description/>
  <cp:keywords/>
  <dc:language>en-US</dc:language>
  <cp:lastModifiedBy>3-55-1</cp:lastModifiedBy>
  <cp:lastPrinted>2019-03-27T10:39:00Z</cp:lastPrinted>
  <dcterms:modified xsi:type="dcterms:W3CDTF">2019-03-27T06:40:00Z</dcterms:modified>
  <cp:revision>14</cp:revision>
  <dc:subject/>
  <dc:title/>
</cp:coreProperties>
</file>