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опрос № 1</w:t>
      </w:r>
    </w:p>
    <w:p>
      <w:pPr>
        <w:pStyle w:val="Normal"/>
        <w:spacing w:lineRule="auto" w:line="276"/>
        <w:jc w:val="center"/>
        <w:rPr>
          <w:b/>
          <w:b/>
          <w:spacing w:val="2"/>
          <w:sz w:val="30"/>
          <w:szCs w:val="30"/>
          <w:u w:val="single"/>
        </w:rPr>
      </w:pPr>
      <w:r>
        <w:rPr>
          <w:b/>
          <w:spacing w:val="2"/>
          <w:sz w:val="30"/>
          <w:szCs w:val="30"/>
          <w:u w:val="single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исполнении решения межведомственной комиссии по противодействию коррупции в Вольском муниципальном районе Саратовской области 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pacing w:val="2"/>
          <w:sz w:val="30"/>
          <w:szCs w:val="30"/>
        </w:rPr>
      </w:pPr>
      <w:r>
        <w:rPr>
          <w:b/>
          <w:sz w:val="30"/>
          <w:szCs w:val="30"/>
        </w:rPr>
        <w:t>от 17 декабря 2018 года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 xml:space="preserve"> </w:t>
      </w:r>
    </w:p>
    <w:p>
      <w:pPr>
        <w:pStyle w:val="Normal"/>
        <w:spacing w:lineRule="auto" w:line="276"/>
        <w:ind w:left="-426" w:right="-185" w:firstLine="720"/>
        <w:jc w:val="center"/>
        <w:rPr>
          <w:sz w:val="30"/>
          <w:szCs w:val="30"/>
        </w:rPr>
      </w:pPr>
      <w:r>
        <w:rPr>
          <w:sz w:val="30"/>
          <w:szCs w:val="30"/>
        </w:rPr>
        <w:t>Уважаемые члены комиссии, присутствующие!</w:t>
      </w:r>
    </w:p>
    <w:p>
      <w:pPr>
        <w:pStyle w:val="Normal"/>
        <w:spacing w:lineRule="auto" w:line="276"/>
        <w:ind w:left="-426" w:right="-185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седании МВК по противодействию коррупции, состоявшемся 17 декабря 2018 года были рассмотрены следующие вопросы: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Об исполнении решения межведомственной комиссии по противодействию коррупции в Вольском муниципальном районе Саратовской области от 17 сентября 2018 года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 мероприятиях в сфере противодействия коррупции в учреждениях здравоохранения, расположенных на территории Вольского муниципального района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 Реализация плана мероприятий по противодействию коррупции в органах местного самоуправления Покровского МО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4. Об итогах реализации муниципальной программы «Противодействие коррупции в Вольском муниципальном районе Саратовской области на 2018-2020 годы», утвержденной постановлением администрации Вольского муниципального района от 14.09.2017 г. № 2161 и обсуждение плана работы межведомственной комиссии по противодействию коррупции в Вольском муниципальном районе Саратовской области на 2019 год. </w:t>
      </w:r>
    </w:p>
    <w:p>
      <w:pPr>
        <w:pStyle w:val="TextBody"/>
        <w:spacing w:lineRule="auto" w:line="276" w:before="0" w:after="0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заседания комиссии были даны поручения – все исполн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ьнику отдела межмуниципальных отношений администрации Вольского муниципального района Бардиной Наталье Валентиновне провести консультирование лиц замещающих муниципальные должности, муниципальных служащих поселений, входящих в состав Вольского муниципального района по вопросу предоставления сведений о доходах, расходах, об имуществе и обязательствах имущественного характера, предоставляемых в соответствии с законодательством Российской Федерации. Срок исполнения: до 01.03.2019 г.</w:t>
      </w:r>
    </w:p>
    <w:p>
      <w:pPr>
        <w:pStyle w:val="Normal"/>
        <w:tabs>
          <w:tab w:val="clear" w:pos="708"/>
          <w:tab w:val="left" w:pos="1560" w:leader="none"/>
        </w:tabs>
        <w:ind w:firstLine="1032"/>
        <w:jc w:val="both"/>
        <w:rPr/>
      </w:pPr>
      <w:r>
        <w:rPr>
          <w:sz w:val="30"/>
          <w:szCs w:val="30"/>
        </w:rPr>
        <w:t>Отделом межмуниципальных отношений администрации Вольского муниципального района совместно с представителями Вольского муниципального Собрания и управления правового обеспечения администрации Вольского муниципального района проведены выездные семинары по консультированию депутатов представительных органов (Советов), лиц, замещающих муниципальные должности, муниципальных служащих поселений, входящих в состав Вольского муниципального района по вопросу предоставления сведений о доходах, расходах, об имуществе и обязательствах имущественного характера, предостав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ведующей сектором муниципальной службы и кадровой работы администрации Вольского муниципального района Саратовской области провести консультирование лиц замещающих муниципальные должности, муниципальных служащих администрации Вольского муниципального района по вопросу предоставления сведений о доходах, расходах, об имуществе и обязательствах имущественного характера, предоставляемых в соответствии с законодательством Российской Федерации. </w:t>
        <w:tab/>
        <w:t>Срок исполнения: до 01.03.2019 г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>С января 2019 года сектором муниципальной службы и кадровой работы администрации Вольского муниципального района внедряется в работу новая программа «Справки БК» в которой лица, за которыми закреплена ответственность по предоставлению сведений о доходах, расходах, об имуществе и обязательствах имущественного характера, обязаны предоставлять соответствующие сведения. В рамках подготовки к ежегодной сдаче соответствующих сведений с начала года проводится индивидуальное консультирование муниципальных служащих, по вопросам заполнения и предоставления сведений о доходах в СПО «Справки БК». В настоящее время на сайте администрации Вольского муниципального района размещены методические рекомендации по предоставлению сведений, порядок работы с СПО «Справки БК» и ссылки на программу. Также в течение марта 2019 года проводились совещания по заполнению справок о доходах, расходах, об имуществе и обязательствах имущественного характера муниципальными служащими администрации Вольского муниципального района и руководителями муниципальных учреждений Воль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4"/>
        <w:shd w:fill="FFFFFF" w:val="clear"/>
        <w:tabs>
          <w:tab w:val="clear" w:pos="708"/>
          <w:tab w:val="left" w:pos="1560" w:leader="none"/>
        </w:tabs>
        <w:spacing w:before="0" w:after="0"/>
        <w:ind w:right="140" w:firstLine="567"/>
        <w:jc w:val="both"/>
        <w:rPr/>
      </w:pPr>
      <w:r>
        <w:rPr>
          <w:sz w:val="30"/>
          <w:szCs w:val="30"/>
          <w:lang w:eastAsia="ar-SA"/>
        </w:rPr>
        <w:t>3. Начальнику отдела по информационно-аналитической работе и взаимодействию с общественными объединениями администрации Вольского муниципального Аллазову И.В.о. поручено разместить информацию по итогам заседания межведомственной комиссии по противодействию коррупции в Вольском муниципальном районе Саратовской области на официальном сайте администрации Вольского муниципального района. Провести:</w:t>
      </w:r>
    </w:p>
    <w:p>
      <w:pPr>
        <w:pStyle w:val="P4"/>
        <w:shd w:fill="FFFFFF" w:val="clear"/>
        <w:tabs>
          <w:tab w:val="clear" w:pos="708"/>
          <w:tab w:val="left" w:pos="1560" w:leader="none"/>
        </w:tabs>
        <w:spacing w:before="0" w:after="0"/>
        <w:ind w:right="140" w:firstLine="567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- мониторинг общественного мнения по вопросам проявления коррупции;</w:t>
      </w:r>
    </w:p>
    <w:p>
      <w:pPr>
        <w:pStyle w:val="P4"/>
        <w:shd w:fill="FFFFFF" w:val="clear"/>
        <w:tabs>
          <w:tab w:val="clear" w:pos="708"/>
          <w:tab w:val="left" w:pos="1560" w:leader="none"/>
        </w:tabs>
        <w:spacing w:before="0" w:after="0"/>
        <w:ind w:right="140" w:firstLine="567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- антикоррупционный мониторинг на территории Вольского муниципального района;</w:t>
      </w:r>
    </w:p>
    <w:p>
      <w:pPr>
        <w:pStyle w:val="P4"/>
        <w:shd w:fill="FFFFFF" w:val="clear"/>
        <w:tabs>
          <w:tab w:val="clear" w:pos="708"/>
          <w:tab w:val="left" w:pos="1560" w:leader="none"/>
        </w:tabs>
        <w:spacing w:before="0" w:after="0"/>
        <w:ind w:right="140" w:firstLine="567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- социологический опрос с целью последующего определения целевых индикаторов (показателей) муниципальной программы «Противодействие коррупции в Вольском муниципальном районе Саратовской области на 2018-2020 годы», утвержденной постановлением администрации Вольского муниципального района от 14.09.2017 г. № 2161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30"/>
          <w:szCs w:val="30"/>
        </w:rPr>
        <w:t xml:space="preserve">Поручения исполнены в установленный решением срок, информация размещена на официальном сайте, социологический опрос проведен, итоги направлены главе Вольского муниципального района. </w:t>
      </w:r>
    </w:p>
    <w:p>
      <w:pPr>
        <w:pStyle w:val="P4"/>
        <w:shd w:fill="FFFFFF" w:val="clear"/>
        <w:tabs>
          <w:tab w:val="clear" w:pos="708"/>
          <w:tab w:val="left" w:pos="1560" w:leader="none"/>
        </w:tabs>
        <w:spacing w:before="0" w:after="0"/>
        <w:ind w:left="709" w:right="140" w:firstLine="567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P4"/>
        <w:shd w:fill="FFFFFF" w:val="clear"/>
        <w:tabs>
          <w:tab w:val="clear" w:pos="708"/>
          <w:tab w:val="left" w:pos="1560" w:leader="none"/>
        </w:tabs>
        <w:spacing w:before="0" w:after="0"/>
        <w:ind w:right="140" w:firstLine="567"/>
        <w:jc w:val="both"/>
        <w:rPr/>
      </w:pPr>
      <w:r>
        <w:rPr>
          <w:sz w:val="30"/>
          <w:szCs w:val="30"/>
          <w:lang w:eastAsia="ar-SA"/>
        </w:rPr>
        <w:t>4. Директору Муниципального учреждения «Информационный центр «Вольская жизнь» Головачеву Александру Васильевичу было поручено разместить информацию по итогам заседания межведомственной комиссии в газете «Вольская жизнь».</w:t>
      </w:r>
    </w:p>
    <w:p>
      <w:pPr>
        <w:pStyle w:val="21"/>
        <w:spacing w:lineRule="auto" w:line="276"/>
        <w:ind w:right="0" w:firstLine="567"/>
        <w:jc w:val="both"/>
        <w:rPr/>
      </w:pPr>
      <w:r>
        <w:rPr>
          <w:sz w:val="30"/>
          <w:szCs w:val="30"/>
        </w:rPr>
        <w:t>В рамках исполнения поручения информация по итогам заседания межведомственной комиссии по противодействию коррупции была опубликована в газете «Вольская жизнь» №50 (2345) от 18 дека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экспертизы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актов управлени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ьского муниципального района                                                            Е.Ю. Исаева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                                                        О.Н. Сазанова</w:t>
      </w:r>
    </w:p>
    <w:p>
      <w:pPr>
        <w:pStyle w:val="TextBody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76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284" w:footer="7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right="-144" w:hanging="0"/>
    </w:pPr>
    <w:rPr>
      <w:sz w:val="28"/>
    </w:rPr>
  </w:style>
  <w:style w:type="paragraph" w:styleId="Style27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1:00Z</dcterms:created>
  <dc:creator>Администратор</dc:creator>
  <dc:description/>
  <cp:keywords/>
  <dc:language>en-US</dc:language>
  <cp:lastModifiedBy>К-34-5</cp:lastModifiedBy>
  <cp:lastPrinted>2018-03-26T10:32:00Z</cp:lastPrinted>
  <dcterms:modified xsi:type="dcterms:W3CDTF">2019-03-27T07:40:00Z</dcterms:modified>
  <cp:revision>14</cp:revision>
  <dc:subject/>
  <dc:title/>
</cp:coreProperties>
</file>