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распоряжением комитета муниципального контроля от 14.01.2019 года № 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4"/>
        <w:gridCol w:w="271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8"/>
              </w:rPr>
              <w:t>Муниципальное общеобразовательное учреждение «Средняя общеобразовательная школа № 6 г. Вольска Саратовской области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1 раздела 1 Плана контрольных мероприятий КМК на 2019 год в рамках соблюдения бюджетного законодательства РФ, согласно статьи 269.2 БК РФ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ряжение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1.2019г. № 01</w:t>
            </w:r>
          </w:p>
        </w:tc>
      </w:tr>
      <w:tr>
        <w:trPr>
          <w:trHeight w:val="15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авомерность и эффективность использования средств субсидий, предоставленных на выполнение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7 года по 31 декабря 2018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января 2019 года 08 февраля 2019 года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 законодательства:</w:t>
            </w:r>
          </w:p>
        </w:tc>
      </w:tr>
      <w:tr>
        <w:trPr>
          <w:trHeight w:val="5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2.2011 N 402-ФЗ «О бухгалтерском учете», Приказ Минфина России № 52н от 30.03.20152г.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«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ая Приказом Минфина России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т 25 марта 2011 г. N 33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ция по применению Еди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оссии от 01.12.2010 </w:t>
              <w:br/>
              <w:t>№ 157н, «Положение по ведению бухгалтерского учета и бухгалтерской отчетности в РФ», утвержденного Приказом Минфина России от 29.07.1998 № 34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  <w:t>Методические указания по инвентаризации имущества и финансовых обязательств, утвержденные Приказом Минфина России от 13.06.1995 № 49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Ф от 28.06.2010г. № 63н «Об утверждении Положения по бухгалтерскому учету «Исправление ошибок в бухгалтерском учете и отчетности», Трудовой кодек РФ, Бюджетный кодекс РФ, </w:t>
            </w: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 xml:space="preserve">Приказ Министерства финансов РФ от 28.07.2010 № 81н «Об утверждении требований к плану финансово-хозяйственной деятельности государственного (муниципального) учреждения»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каз Минфина России от 21.07.2011 № 86н, Федеральный закон от 12.01.1996 № 7-ФЗ «О некоммерческих организациях», 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инятые меры реагирования по результатам контрольного мероприя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прото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риалы о результатах проведенного контрольного мероприятия направлены в Вольскую межрайонную прокуратур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комит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контроля                                                      А.А. Филат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DEA5F54FB132143F0D67202C745AC06CF6610D35EE3E90450E17A3D28035A340AA4D01EA7C8856BZ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0:00Z</dcterms:created>
  <dc:creator>ustinovee</dc:creator>
  <dc:description/>
  <cp:keywords/>
  <dc:language>en-US</dc:language>
  <cp:lastModifiedBy>Олег Петров</cp:lastModifiedBy>
  <cp:lastPrinted>2019-03-01T10:30:00Z</cp:lastPrinted>
  <dcterms:modified xsi:type="dcterms:W3CDTF">2019-03-01T06:30:00Z</dcterms:modified>
  <cp:revision>7</cp:revision>
  <dc:subject/>
  <dc:title/>
</cp:coreProperties>
</file>